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Arial" w:hAnsi="Arial" w:cs="Arial"/>
          <w:b w:val="false"/>
          <w:b w:val="false"/>
          <w:caps/>
          <w:color w:val="000000"/>
          <w:sz w:val="32"/>
          <w:szCs w:val="32"/>
        </w:rPr>
      </w:pPr>
      <w:hyperlink r:id="rId2" w:tgtFrame="_blank">
        <w:r>
          <w:rPr>
            <w:rStyle w:val="InternetLink"/>
            <w:rFonts w:cs="Arial" w:ascii="Arial" w:hAnsi="Arial"/>
            <w:b/>
            <w:caps/>
            <w:color w:val="000000"/>
            <w:sz w:val="32"/>
            <w:szCs w:val="32"/>
            <w:u w:val="none"/>
          </w:rPr>
          <w:t xml:space="preserve">20 Poemas de amor y una cancion desesperada </w:t>
        </w:r>
      </w:hyperlink>
    </w:p>
    <w:p>
      <w:pPr>
        <w:pStyle w:val="NormalWeb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100 SONETOS DE AMOR</w:t>
      </w:r>
    </w:p>
    <w:p>
      <w:pPr>
        <w:pStyle w:val="NormalWeb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Pablo Neruda</w:t>
      </w:r>
    </w:p>
    <w:p>
      <w:pPr>
        <w:pStyle w:val="Normal"/>
        <w:ind w:left="720" w:hanging="0"/>
        <w:rPr/>
      </w:pPr>
      <w:r>
        <w:rPr>
          <w:rFonts w:cs="Times New Roman" w:ascii="TimelessTLig;Times New Roman" w:hAnsi="TimelessTLig;Times New Roman"/>
          <w:b/>
          <w:color w:val="000000"/>
          <w:lang w:val="es-CO" w:eastAsia="es-CO"/>
        </w:rPr>
        <w:t xml:space="preserve">Poema 1 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> </w:t>
      </w:r>
      <w:r>
        <w:rPr>
          <w:rFonts w:eastAsia="TimelessTLig;Times New Roman" w:cs="TimelessTLig;Times New Roman" w:ascii="TimelessTLig;Times New Roman" w:hAnsi="TimelessTLig;Times New Roman"/>
          <w:bCs w:val="false"/>
          <w:color w:val="000000"/>
          <w:lang w:val="es-CO" w:eastAsia="es-CO"/>
        </w:rPr>
        <w:t xml:space="preserve">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Cuerpo de mujer, blancas colinas, muslos blancos,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te pareces al mundo en tu actitud de entreg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Mi cuerpo de labriego salvaje te socava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y hace saltar el hijo del fondo de la tierr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Fui solo como un túnel. De mí huían los pájaros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y en mí la noche entraba su invasión poderos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Para sobrevivirme te forjé como un arma,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como una flecha en mi arco, como una piedra en mi hond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Pero cae la hora de la venganza, y te am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Cuerpo de piel, de musgo, de leche ávida y firme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Ah los vasos del pecho! Ah los ojos de ausencia!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Ah las rosas del pubis! Ah tu voz lenta y triste!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Cuerpo de mujer mía, persistirá en tu graci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Mi sed, mi ansia sin limite, mi camino indeciso!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Oscuros cauces donde la sed eterna sigue,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y la fatiga sigue, y el dolor infinito. 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 w:ascii="TimelessTLig;Times New Roman" w:hAnsi="TimelessTLig;Times New Roman"/>
          <w:b/>
          <w:color w:val="000000"/>
          <w:lang w:val="es-CO" w:eastAsia="es-CO"/>
        </w:rPr>
        <w:t> </w:t>
      </w:r>
      <w:r>
        <w:rPr>
          <w:rFonts w:eastAsia="TimelessTLig;Times New Roman" w:cs="TimelessTLig;Times New Roman" w:ascii="TimelessTLig;Times New Roman" w:hAnsi="TimelessTLig;Times New Roman"/>
          <w:b/>
          <w:color w:val="000000"/>
          <w:lang w:val="es-CO" w:eastAsia="es-CO"/>
        </w:rPr>
        <w:t xml:space="preserve">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/>
          <w:b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/>
          <w:color w:val="000000"/>
          <w:lang w:val="es-CO" w:eastAsia="es-CO"/>
        </w:rPr>
        <w:t xml:space="preserve">Poema 2 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> </w:t>
      </w:r>
      <w:r>
        <w:rPr>
          <w:rFonts w:eastAsia="TimelessTLig;Times New Roman" w:cs="TimelessTLig;Times New Roman" w:ascii="TimelessTLig;Times New Roman" w:hAnsi="TimelessTLig;Times New Roman"/>
          <w:bCs w:val="false"/>
          <w:color w:val="000000"/>
          <w:lang w:val="es-CO" w:eastAsia="es-CO"/>
        </w:rPr>
        <w:t xml:space="preserve">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n su llama mortal la luz te envuelve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Absorta, pálida doliente, así situada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contra las viejas hélices del crepúsculo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que en torno a ti da vuelta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Muda, mi amiga,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sola en lo solitario de esta hora de muertes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y llena de las vidas del fuego,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pura heredera del día destruid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Del sol cae un racimo en tu vestido oscur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De la noche las grandes raíces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crecen de súbito desde tu alma,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y a lo exterior regresan las cosas en ti oculta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de modo que un pueblo pálido y azul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de ti recién nacido se aliment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Oh grandiosa y fecunda y magnética esclava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círculo que en negro y dorado sucede: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rguida, trata y logra una creación tan viva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que sucumben sus flores, y llena es de tristeza. 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 w:ascii="TimelessTLig;Times New Roman" w:hAnsi="TimelessTLig;Times New Roman"/>
          <w:b/>
          <w:color w:val="000000"/>
          <w:lang w:val="es-CO" w:eastAsia="es-CO"/>
        </w:rPr>
        <w:t> </w:t>
      </w:r>
      <w:r>
        <w:rPr>
          <w:rFonts w:eastAsia="TimelessTLig;Times New Roman" w:cs="TimelessTLig;Times New Roman" w:ascii="TimelessTLig;Times New Roman" w:hAnsi="TimelessTLig;Times New Roman"/>
          <w:b/>
          <w:color w:val="000000"/>
          <w:lang w:val="es-CO" w:eastAsia="es-CO"/>
        </w:rPr>
        <w:t xml:space="preserve">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/>
          <w:b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/>
          <w:color w:val="000000"/>
          <w:lang w:val="es-CO" w:eastAsia="es-CO"/>
        </w:rPr>
        <w:t xml:space="preserve">Poema 3 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> </w:t>
      </w:r>
      <w:r>
        <w:rPr>
          <w:rFonts w:eastAsia="TimelessTLig;Times New Roman" w:cs="TimelessTLig;Times New Roman" w:ascii="TimelessTLig;Times New Roman" w:hAnsi="TimelessTLig;Times New Roman"/>
          <w:bCs w:val="false"/>
          <w:color w:val="000000"/>
          <w:lang w:val="es-CO" w:eastAsia="es-CO"/>
        </w:rPr>
        <w:t xml:space="preserve">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Ah vastedad de pinos, rumor de olas quebrándose,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lento juego de luces, campana solitaria,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crepúsculo cayendo en tus ojos, muñeca,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caracola terrestre, en ti la tierra canta!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n ti los ríos cantan y mi alma en ellos huye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como tú lo desees y hacia donde tú quiera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Márcame mi camino en tu arco de esperanza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y soltaré en delirio mi bandada de flecha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n torno a mí estoy viendo tu cintura de niebla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y tu silencio acosa mis horas perseguidas,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y eres tú con tus brazos de piedra transparente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donde mis besos anclan y mi húmeda ansia anid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Ah tu voz misteriosa que el amor tiñe y dobla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n el atardecer resonante y muriendo!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Así en horas profundas sobre los campos he visto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doblarse las espigas en la boca del viento. 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 w:ascii="TimelessTLig;Times New Roman" w:hAnsi="TimelessTLig;Times New Roman"/>
          <w:b/>
          <w:color w:val="000000"/>
          <w:lang w:val="es-CO" w:eastAsia="es-CO"/>
        </w:rPr>
        <w:t> </w:t>
      </w:r>
      <w:r>
        <w:rPr>
          <w:rFonts w:eastAsia="TimelessTLig;Times New Roman" w:cs="TimelessTLig;Times New Roman" w:ascii="TimelessTLig;Times New Roman" w:hAnsi="TimelessTLig;Times New Roman"/>
          <w:b/>
          <w:color w:val="000000"/>
          <w:lang w:val="es-CO" w:eastAsia="es-CO"/>
        </w:rPr>
        <w:t xml:space="preserve">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/>
          <w:b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/>
          <w:color w:val="000000"/>
          <w:lang w:val="es-CO" w:eastAsia="es-CO"/>
        </w:rPr>
        <w:t xml:space="preserve">Poema 4 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> </w:t>
      </w:r>
      <w:r>
        <w:rPr>
          <w:rFonts w:eastAsia="TimelessTLig;Times New Roman" w:cs="TimelessTLig;Times New Roman" w:ascii="TimelessTLig;Times New Roman" w:hAnsi="TimelessTLig;Times New Roman"/>
          <w:bCs w:val="false"/>
          <w:color w:val="000000"/>
          <w:lang w:val="es-CO" w:eastAsia="es-CO"/>
        </w:rPr>
        <w:t xml:space="preserve">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s la mañana llena de tempestad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n el corazón del veran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Como pañuelos blancos de adiós viajan las nubes,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l viento las sacude con sus viajeras mano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Innumerable corazón del viento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latiendo sobre nuestro silencio enamorad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Zumbando entre los árboles, orquestal y divino,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como una lengua llena de guerras y de canto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Viento que lleva en rápido robo la hojarasca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y desvía las flechas latientes de los pájaro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Viento que la derriba en ola sin espuma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y sustancia sin peso, y fuegos inclinad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Se rompe y se sumerge su volumen de besos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combatido en la puerta del viento del verano. 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 w:ascii="TimelessTLig;Times New Roman" w:hAnsi="TimelessTLig;Times New Roman"/>
          <w:b/>
          <w:color w:val="000000"/>
          <w:lang w:val="es-CO" w:eastAsia="es-CO"/>
        </w:rPr>
        <w:t> </w:t>
      </w:r>
      <w:r>
        <w:rPr>
          <w:rFonts w:eastAsia="TimelessTLig;Times New Roman" w:cs="TimelessTLig;Times New Roman" w:ascii="TimelessTLig;Times New Roman" w:hAnsi="TimelessTLig;Times New Roman"/>
          <w:b/>
          <w:color w:val="000000"/>
          <w:lang w:val="es-CO" w:eastAsia="es-CO"/>
        </w:rPr>
        <w:t xml:space="preserve">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/>
          <w:b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/>
          <w:color w:val="000000"/>
          <w:lang w:val="es-CO" w:eastAsia="es-CO"/>
        </w:rPr>
        <w:t xml:space="preserve">Poema 5 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> </w:t>
      </w:r>
      <w:r>
        <w:rPr>
          <w:rFonts w:eastAsia="TimelessTLig;Times New Roman" w:cs="TimelessTLig;Times New Roman" w:ascii="TimelessTLig;Times New Roman" w:hAnsi="TimelessTLig;Times New Roman"/>
          <w:bCs w:val="false"/>
          <w:color w:val="000000"/>
          <w:lang w:val="es-CO" w:eastAsia="es-CO"/>
        </w:rPr>
        <w:t xml:space="preserve">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Para que tú me oigas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mis palabras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se adelgazan a veces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como las huellas de las gaviotas en las playa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Collar, cascabel ebrio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para tus manos suaves como las uva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Y las miro lejanas mis palabra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Más que mías son tuya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Van trepando en mi viejo dolor como las yedra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llas trepan así por las paredes húmeda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res tú la culpable de este juego sangrient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llas están huyendo de mi guarida oscur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Todo lo llenas tú, todo lo llena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Antes que tú poblaron la soledad que ocupas,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y están acostumbradas más que tú a mi tristez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Ahora quiero que digan lo que quiero decirte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para que tú las oigas como quiero que me oiga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l viento de la angustia aún las suele arrastrar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Huracanes de sueños aún a veces las tumban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scuchas otras voces en mi voz dolorid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Llanto de viejas bocas, sangre de viejas súplica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Ámame, compañera. No me abandones. Sígueme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Sígueme, compañera, en esa ola de angusti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Pero se van tiñendo con tu amor mis palabra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Todo lo ocupas tú, todo lo ocupa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Voy haciendo de todas un collar infinito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para tus blancas manos, suaves como las uvas. 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 w:ascii="TimelessTLig;Times New Roman" w:hAnsi="TimelessTLig;Times New Roman"/>
          <w:b/>
          <w:color w:val="000000"/>
          <w:lang w:val="es-CO" w:eastAsia="es-CO"/>
        </w:rPr>
        <w:t> </w:t>
      </w:r>
      <w:r>
        <w:rPr>
          <w:rFonts w:eastAsia="TimelessTLig;Times New Roman" w:cs="TimelessTLig;Times New Roman" w:ascii="TimelessTLig;Times New Roman" w:hAnsi="TimelessTLig;Times New Roman"/>
          <w:b/>
          <w:color w:val="000000"/>
          <w:lang w:val="es-CO" w:eastAsia="es-CO"/>
        </w:rPr>
        <w:t xml:space="preserve">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/>
          <w:b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/>
          <w:color w:val="000000"/>
          <w:lang w:val="es-CO" w:eastAsia="es-CO"/>
        </w:rPr>
        <w:t xml:space="preserve">Poema 6 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> </w:t>
      </w:r>
      <w:r>
        <w:rPr>
          <w:rFonts w:eastAsia="TimelessTLig;Times New Roman" w:cs="TimelessTLig;Times New Roman" w:ascii="TimelessTLig;Times New Roman" w:hAnsi="TimelessTLig;Times New Roman"/>
          <w:bCs w:val="false"/>
          <w:color w:val="000000"/>
          <w:lang w:val="es-CO" w:eastAsia="es-CO"/>
        </w:rPr>
        <w:t xml:space="preserve">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Te recuerdo como eras en el último otoñ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ras la boina gris y el corazón en calm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n tus ojos peleaban las llamas del crepúsculo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Y las hojas caían en el agua de tu alm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Apegada a mis brazos como una enredader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las hojas recogían tu voz lenta y en calm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Hoguera de estupor en que mi sed ardí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Dulce jacinto azul torcido sobre mi alm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Siento viajar tus ojos y es distante el otoño: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boina gris, voz de pájaro y corazón de casa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hacia donde emigraban mis profundos anhelos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y caían mis besos alegres como brasa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Cielo desde un navío. Campo desde los cerro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Tu recuerdo es de luz, de humo, de estanque en calma!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Más allá de tus ojos ardían los crepúsculo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Hojas secas de otoño giraban en tu alma. 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 w:ascii="TimelessTLig;Times New Roman" w:hAnsi="TimelessTLig;Times New Roman"/>
          <w:b/>
          <w:color w:val="000000"/>
          <w:lang w:val="es-CO" w:eastAsia="es-CO"/>
        </w:rPr>
        <w:t> </w:t>
      </w:r>
      <w:r>
        <w:rPr>
          <w:rFonts w:eastAsia="TimelessTLig;Times New Roman" w:cs="TimelessTLig;Times New Roman" w:ascii="TimelessTLig;Times New Roman" w:hAnsi="TimelessTLig;Times New Roman"/>
          <w:b/>
          <w:color w:val="000000"/>
          <w:lang w:val="es-CO" w:eastAsia="es-CO"/>
        </w:rPr>
        <w:t xml:space="preserve">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/>
          <w:b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/>
          <w:color w:val="000000"/>
          <w:lang w:val="es-CO" w:eastAsia="es-CO"/>
        </w:rPr>
        <w:t xml:space="preserve">Poema 7 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> </w:t>
      </w:r>
      <w:r>
        <w:rPr>
          <w:rFonts w:eastAsia="TimelessTLig;Times New Roman" w:cs="TimelessTLig;Times New Roman" w:ascii="TimelessTLig;Times New Roman" w:hAnsi="TimelessTLig;Times New Roman"/>
          <w:bCs w:val="false"/>
          <w:color w:val="000000"/>
          <w:lang w:val="es-CO" w:eastAsia="es-CO"/>
        </w:rPr>
        <w:t xml:space="preserve">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INCLINADO en las tardes tiro mis tristes redes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a tus ojos oceánico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Allí se estira y arde en la más alta hoguera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mi soledad que da vueltas los brazos como un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náufrag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Hago rojas señales sobre tus ojos ausentes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que olean como el mar a la orilla de un far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Solo guardas tinieblas, hembra distante y mía,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de tu mirada emerge a veces la costa del espant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Inclinado en las tardes echo mis tristes redes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a ese mar que sacude tus ojos oceánico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Los pájaros nocturnos picotean las primeras estrellas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que centellean como mi alma cuando te am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Galopa la noche en su yegua sombría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desparramando espigas azules sobre el campo. 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 w:ascii="TimelessTLig;Times New Roman" w:hAnsi="TimelessTLig;Times New Roman"/>
          <w:b/>
          <w:color w:val="000000"/>
          <w:lang w:val="es-CO" w:eastAsia="es-CO"/>
        </w:rPr>
        <w:t> </w:t>
      </w:r>
      <w:r>
        <w:rPr>
          <w:rFonts w:eastAsia="TimelessTLig;Times New Roman" w:cs="TimelessTLig;Times New Roman" w:ascii="TimelessTLig;Times New Roman" w:hAnsi="TimelessTLig;Times New Roman"/>
          <w:b/>
          <w:color w:val="000000"/>
          <w:lang w:val="es-CO" w:eastAsia="es-CO"/>
        </w:rPr>
        <w:t xml:space="preserve">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/>
          <w:b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/>
          <w:color w:val="000000"/>
          <w:lang w:val="es-CO" w:eastAsia="es-CO"/>
        </w:rPr>
        <w:t xml:space="preserve">Poema 8 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> </w:t>
      </w:r>
      <w:r>
        <w:rPr>
          <w:rFonts w:eastAsia="TimelessTLig;Times New Roman" w:cs="TimelessTLig;Times New Roman" w:ascii="TimelessTLig;Times New Roman" w:hAnsi="TimelessTLig;Times New Roman"/>
          <w:bCs w:val="false"/>
          <w:color w:val="000000"/>
          <w:lang w:val="es-CO" w:eastAsia="es-CO"/>
        </w:rPr>
        <w:t xml:space="preserve">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Abeja blanca zumbas --ebria de miel en mi alma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y te tuerces en lentas espirales de hum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Soy el desesperado, la palabra sin ecos,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l que lo perdió todo, y el que todo lo tuv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Última amarra, cruje en ti mi ansiedad últim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n mi tierra desierta eres tú la última ros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Ah silenciosa!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Cierra tus ojos profundos. Allí aletea la noche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Ah desnuda tu cuerpo de estatua temeros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Tienes ojos profundos donde la noche ale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Frescos brazos de flor y regazo de ros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Se parecen tus senos a los caracoles blanco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Ha venido a dormirse en tu vientre una mariposa de sombr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Ah silenciosa!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He aquí la soledad de donde estás ausente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Llueve. El viento del mar caza errantes gaviota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l agua anda descalza por las calles mojada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De aquel árbol se quejan, como enfermos, las hoja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Abeja blanca, ausente, aún zumbas en mi alm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Revives en el tiempo, delgada y silencios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Ah silenciosa ! 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 w:ascii="TimelessTLig;Times New Roman" w:hAnsi="TimelessTLig;Times New Roman"/>
          <w:b/>
          <w:color w:val="000000"/>
          <w:lang w:val="es-CO" w:eastAsia="es-CO"/>
        </w:rPr>
        <w:t> </w:t>
      </w:r>
      <w:r>
        <w:rPr>
          <w:rFonts w:eastAsia="TimelessTLig;Times New Roman" w:cs="TimelessTLig;Times New Roman" w:ascii="TimelessTLig;Times New Roman" w:hAnsi="TimelessTLig;Times New Roman"/>
          <w:b/>
          <w:color w:val="000000"/>
          <w:lang w:val="es-CO" w:eastAsia="es-CO"/>
        </w:rPr>
        <w:t xml:space="preserve">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/>
          <w:b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/>
          <w:color w:val="000000"/>
          <w:lang w:val="es-CO" w:eastAsia="es-CO"/>
        </w:rPr>
        <w:t xml:space="preserve">Poema 9 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> </w:t>
      </w:r>
      <w:r>
        <w:rPr>
          <w:rFonts w:eastAsia="TimelessTLig;Times New Roman" w:cs="TimelessTLig;Times New Roman" w:ascii="TimelessTLig;Times New Roman" w:hAnsi="TimelessTLig;Times New Roman"/>
          <w:bCs w:val="false"/>
          <w:color w:val="000000"/>
          <w:lang w:val="es-CO" w:eastAsia="es-CO"/>
        </w:rPr>
        <w:t xml:space="preserve">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brio de trementina y largos besos,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stival, el velero de las rosas dirijo,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torcido hacia la muerte del delgado día,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cimentado en el solido frenesí marin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Pálido y amarrado a mi agua devorante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cruzo en el agrio olor del clima descubiert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aún vestido de gris y sonidos amargos,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y una cimera triste de abandonada espum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Voy, duro de pasiones, montado en mi ola única,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lunar, solar, ardiente y frío, repentino,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dormido en la garganta de las afortunadas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islas blancas y dulces como caderas fresca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Tiembla en la noche húmeda mi vestido de besos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locamente cargado de eléctricas gestiones,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de modo heroico dividido en sueños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y embriagadoras rosas practicándose en mí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Aguas arriba, en medio de las olas externas,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tu paralelo cuerpo se sujeta en mis brazos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como un pez infinitamente pegado a mi alma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rápido y lento en la energía subceleste. 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 w:ascii="TimelessTLig;Times New Roman" w:hAnsi="TimelessTLig;Times New Roman"/>
          <w:b/>
          <w:color w:val="000000"/>
          <w:lang w:val="es-CO" w:eastAsia="es-CO"/>
        </w:rPr>
        <w:t> </w:t>
      </w:r>
      <w:r>
        <w:rPr>
          <w:rFonts w:eastAsia="TimelessTLig;Times New Roman" w:cs="TimelessTLig;Times New Roman" w:ascii="TimelessTLig;Times New Roman" w:hAnsi="TimelessTLig;Times New Roman"/>
          <w:b/>
          <w:color w:val="000000"/>
          <w:lang w:val="es-CO" w:eastAsia="es-CO"/>
        </w:rPr>
        <w:t xml:space="preserve">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/>
          <w:b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/>
          <w:color w:val="000000"/>
          <w:lang w:val="es-CO" w:eastAsia="es-CO"/>
        </w:rPr>
        <w:t xml:space="preserve">Poema 10 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> </w:t>
      </w:r>
      <w:r>
        <w:rPr>
          <w:rFonts w:eastAsia="TimelessTLig;Times New Roman" w:cs="TimelessTLig;Times New Roman" w:ascii="TimelessTLig;Times New Roman" w:hAnsi="TimelessTLig;Times New Roman"/>
          <w:bCs w:val="false"/>
          <w:color w:val="000000"/>
          <w:lang w:val="es-CO" w:eastAsia="es-CO"/>
        </w:rPr>
        <w:t xml:space="preserve">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Hemos perdido aún este crepúscul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Nadie nos vio esta tarde con las manos unidas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mientras la noche azul caía sobre el mund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He visto desde mi ventana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la fiesta del poniente en los cerros lejano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A veces como una moneda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se encendía un pedazo de sol entre mis mano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Yo te recordaba con el alma apretada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de esa tristeza que tú me conoce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ntonces, dónde estabas?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ntre qué genes?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Diciendo qué palabras?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Por qué se me vendrá todo el amor de golpe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cuando me siento triste, y te siento lejana?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Cayó el libro que siempre se toma en el crepúsculo,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y como un perro herido rodó a mis pies mi cap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Siempre, siempre te alejas en las tardes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hacia donde el crepúsculo corre borrando estatuas. 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 w:ascii="TimelessTLig;Times New Roman" w:hAnsi="TimelessTLig;Times New Roman"/>
          <w:b/>
          <w:color w:val="000000"/>
          <w:lang w:val="es-CO" w:eastAsia="es-CO"/>
        </w:rPr>
        <w:t> </w:t>
      </w:r>
      <w:r>
        <w:rPr>
          <w:rFonts w:eastAsia="TimelessTLig;Times New Roman" w:cs="TimelessTLig;Times New Roman" w:ascii="TimelessTLig;Times New Roman" w:hAnsi="TimelessTLig;Times New Roman"/>
          <w:b/>
          <w:color w:val="000000"/>
          <w:lang w:val="es-CO" w:eastAsia="es-CO"/>
        </w:rPr>
        <w:t xml:space="preserve">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/>
          <w:b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/>
          <w:color w:val="000000"/>
          <w:lang w:val="es-CO" w:eastAsia="es-CO"/>
        </w:rPr>
        <w:t xml:space="preserve">Poema 11 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> </w:t>
      </w:r>
      <w:r>
        <w:rPr>
          <w:rFonts w:eastAsia="TimelessTLig;Times New Roman" w:cs="TimelessTLig;Times New Roman" w:ascii="TimelessTLig;Times New Roman" w:hAnsi="TimelessTLig;Times New Roman"/>
          <w:bCs w:val="false"/>
          <w:color w:val="000000"/>
          <w:lang w:val="es-CO" w:eastAsia="es-CO"/>
        </w:rPr>
        <w:t xml:space="preserve">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Casi fuera del cielo ancla entre dos montañas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la mitad de la lun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Girante, errante noche, la cavadora de ojo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A ver cuántas estrellas trizadas en la charc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Hace una cruz de luto entre mis cejas, huye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Fragua de metales azules, noches de las calladas luchas,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mi corazón da vueltas como un volante loc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Niña venida de tan lejos, traída de tan lejos,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a veces fulgurece su mirada debajo del ciel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Quejumbre, tempestad, remolino de furia,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cruza encima de mi corazón, sin detenerte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Viento de los sepulcros acarrea, destroza, dispersa tu raíz soñolient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Desarraiga los grandes árboles al otro lado de ell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Pero tú, clara niña, pregunta de humo, espig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ra la que iba formando el viento con hojas iluminada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Detrás de las montañas nocturnas, blanco lirio de incendio,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allá nada puedo decir! Era hecha de todas las cosa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Ansiedad que partiste mi pecho a cuchillazos,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s hora de seguir otro camino, donde ella no sonrí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Tempestad que enterró las campanas, turbio revuelo de tormentas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para qué tocarla ahora, para qué entristecerl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Ay seguir el camino que se aleja de todo,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donde no está atajando la angustia, la muerte, el invierno,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con sus ojos abiertos entre el rocío. 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 w:ascii="TimelessTLig;Times New Roman" w:hAnsi="TimelessTLig;Times New Roman"/>
          <w:b/>
          <w:color w:val="000000"/>
          <w:lang w:val="es-CO" w:eastAsia="es-CO"/>
        </w:rPr>
        <w:t> </w:t>
      </w:r>
      <w:r>
        <w:rPr>
          <w:rFonts w:eastAsia="TimelessTLig;Times New Roman" w:cs="TimelessTLig;Times New Roman" w:ascii="TimelessTLig;Times New Roman" w:hAnsi="TimelessTLig;Times New Roman"/>
          <w:b/>
          <w:color w:val="000000"/>
          <w:lang w:val="es-CO" w:eastAsia="es-CO"/>
        </w:rPr>
        <w:t xml:space="preserve">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/>
          <w:b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/>
          <w:color w:val="000000"/>
          <w:lang w:val="es-CO" w:eastAsia="es-CO"/>
        </w:rPr>
        <w:t xml:space="preserve">Poema 12 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> </w:t>
      </w:r>
      <w:r>
        <w:rPr>
          <w:rFonts w:eastAsia="TimelessTLig;Times New Roman" w:cs="TimelessTLig;Times New Roman" w:ascii="TimelessTLig;Times New Roman" w:hAnsi="TimelessTLig;Times New Roman"/>
          <w:bCs w:val="false"/>
          <w:color w:val="000000"/>
          <w:lang w:val="es-CO" w:eastAsia="es-CO"/>
        </w:rPr>
        <w:t xml:space="preserve">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Para mi corazón basta tu pecho,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para tu libertad bastan mis ala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Desde mi boca llegará hasta el cielo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lo que estaba dormido sobre tu alm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s en ti la ilusión de cada dí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Llegas como el rocío a las corola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Socavas el horizonte con tu ausenci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ternamente en fuga como la ol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He dicho que cantabas en el viento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como los pinos y como los mástile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Como ellos eres alta y taciturn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Y entristeces de pronto como un viaje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Acogedora como un viejo camin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Te pueblan ecos y voces nostálgica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Yo desperté y a veces emigran y huyen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pájaros que dormían en tu alma. 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 w:ascii="TimelessTLig;Times New Roman" w:hAnsi="TimelessTLig;Times New Roman"/>
          <w:b/>
          <w:color w:val="000000"/>
          <w:lang w:val="es-CO" w:eastAsia="es-CO"/>
        </w:rPr>
        <w:t> </w:t>
      </w:r>
      <w:r>
        <w:rPr>
          <w:rFonts w:eastAsia="TimelessTLig;Times New Roman" w:cs="TimelessTLig;Times New Roman" w:ascii="TimelessTLig;Times New Roman" w:hAnsi="TimelessTLig;Times New Roman"/>
          <w:b/>
          <w:color w:val="000000"/>
          <w:lang w:val="es-CO" w:eastAsia="es-CO"/>
        </w:rPr>
        <w:t xml:space="preserve">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/>
          <w:b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/>
          <w:color w:val="000000"/>
          <w:lang w:val="es-CO" w:eastAsia="es-CO"/>
        </w:rPr>
        <w:t xml:space="preserve">Poema 13 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> </w:t>
      </w:r>
      <w:r>
        <w:rPr>
          <w:rFonts w:eastAsia="TimelessTLig;Times New Roman" w:cs="TimelessTLig;Times New Roman" w:ascii="TimelessTLig;Times New Roman" w:hAnsi="TimelessTLig;Times New Roman"/>
          <w:bCs w:val="false"/>
          <w:color w:val="000000"/>
          <w:lang w:val="es-CO" w:eastAsia="es-CO"/>
        </w:rPr>
        <w:t xml:space="preserve">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He ido marcando con cruces de fuego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l atlas blanco de tu cuerp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Mi boca era una araña que cruzaba escondiéndose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n ti, detrás de ti, temerosa, sedient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Historias que contarte a la orilla del crepúsculo,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muñeca triste y dulce, para que no estuvieras triste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Un cisne, un árbol, algo lejano y alegre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l tiempo de las uvas, el tiempo maduro y frutal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Yo que viví en un puerto desde donde te amab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La soledad cruzada de sueño y de silenci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Acorralado entre el mar y la tristez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Callado, delirante, entre dos gondoleros inmóvile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ntre los labios y la voz, algo se va muriend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Algo con alas de pájaro, algo de angustia y de olvid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Así como las redes no retienen el agu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Muñeca mía, apenas quedan gotas tembland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Sin embargo, algo canta entre estas palabras fugace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Algo canta, algo sube hasta mi ávida boc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oh poder celebrarte con todas las palabras de alegrí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Cantar, arder, huir, como un campanario en las manos de un loc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Triste ternura mía, qué te haces de repente?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Cuando he llegado al vértice más atrevido y frío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mi corazón se cierra como una flor nocturna. 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 w:ascii="TimelessTLig;Times New Roman" w:hAnsi="TimelessTLig;Times New Roman"/>
          <w:b/>
          <w:color w:val="000000"/>
          <w:lang w:val="es-CO" w:eastAsia="es-CO"/>
        </w:rPr>
        <w:t> </w:t>
      </w:r>
      <w:r>
        <w:rPr>
          <w:rFonts w:eastAsia="TimelessTLig;Times New Roman" w:cs="TimelessTLig;Times New Roman" w:ascii="TimelessTLig;Times New Roman" w:hAnsi="TimelessTLig;Times New Roman"/>
          <w:b/>
          <w:color w:val="000000"/>
          <w:lang w:val="es-CO" w:eastAsia="es-CO"/>
        </w:rPr>
        <w:t xml:space="preserve">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/>
          <w:b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/>
          <w:color w:val="000000"/>
          <w:lang w:val="es-CO" w:eastAsia="es-CO"/>
        </w:rPr>
        <w:t xml:space="preserve">Poema 14 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> </w:t>
      </w:r>
      <w:r>
        <w:rPr>
          <w:rFonts w:eastAsia="TimelessTLig;Times New Roman" w:cs="TimelessTLig;Times New Roman" w:ascii="TimelessTLig;Times New Roman" w:hAnsi="TimelessTLig;Times New Roman"/>
          <w:bCs w:val="false"/>
          <w:color w:val="000000"/>
          <w:lang w:val="es-CO" w:eastAsia="es-CO"/>
        </w:rPr>
        <w:t xml:space="preserve">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Juegas todos los días con la luz del univers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Sutil visitadora, llegas en la flor y en el agu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res más que esta blanca cabecita que aprieto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como un racimo entre mis manos cada dí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A nadie te pareces desde que yo te am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Déjame tenderte entre guirnaldas amarilla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Quién escribe tu nombre con letras de humo entre las estrellas del sur?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Ah déjame recordarte como eras entonces cuando aún no existía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De pronto el viento aúlla y golpea mi ventana cerrad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l cielo es una red cuajada de peces sombrío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Aquí vienen a dar todos los vientos, todo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Se desviste la lluvi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Pasan huyendo los pájaro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l viento. El vient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Yo solo puedo luchar contra la fuerza de los hombre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l temporal arremolina hojas oscuras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y suelta todas las barcas que anoche amarraron al ciel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Tú estás aquí. Ah tú no huyes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Tú me responderás hasta el último grit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Ovíllate a mi lado como si tuvieras mied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Sin embargo alguna vez corrió una sombra extraña por tus ojo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Ahora, ahora también, pequeña, me traes madreselvas,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y tienes hasta los senos perfumado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Mientras el viento triste galopa matando mariposas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yo te amo, y mi alegría muerde tu boca de ciruel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Cuanto te habrá dolido acostumbrarte a mí,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a mi alma sola y salvaje, a mi nombre que todos ahuyentan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Hemos visto arder tantas veces el lucero besándonos los ojos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y sobre nuestras cabezas destorcerse los crepúsculos en abanicos girante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Mis palabras llovieron sobre ti acariciándote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Amé desde hace tiempo tu cuerpo de nácar solead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Hasta te creo dueña del univers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Te traeré de las montañas flores alegres, copihues,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avellanas oscuras, y cestas silvestres de beso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Quiero hacer contigo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lo que la primavera hace con los cerezos. 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 w:ascii="TimelessTLig;Times New Roman" w:hAnsi="TimelessTLig;Times New Roman"/>
          <w:b/>
          <w:color w:val="000000"/>
          <w:lang w:val="es-CO" w:eastAsia="es-CO"/>
        </w:rPr>
        <w:t> </w:t>
      </w:r>
      <w:r>
        <w:rPr>
          <w:rFonts w:eastAsia="TimelessTLig;Times New Roman" w:cs="TimelessTLig;Times New Roman" w:ascii="TimelessTLig;Times New Roman" w:hAnsi="TimelessTLig;Times New Roman"/>
          <w:b/>
          <w:color w:val="000000"/>
          <w:lang w:val="es-CO" w:eastAsia="es-CO"/>
        </w:rPr>
        <w:t xml:space="preserve">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/>
          <w:b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/>
          <w:color w:val="000000"/>
          <w:lang w:val="es-CO" w:eastAsia="es-CO"/>
        </w:rPr>
        <w:t xml:space="preserve">Poema 15 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> </w:t>
      </w:r>
      <w:r>
        <w:rPr>
          <w:rFonts w:eastAsia="TimelessTLig;Times New Roman" w:cs="TimelessTLig;Times New Roman" w:ascii="TimelessTLig;Times New Roman" w:hAnsi="TimelessTLig;Times New Roman"/>
          <w:bCs w:val="false"/>
          <w:color w:val="000000"/>
          <w:lang w:val="es-CO" w:eastAsia="es-CO"/>
        </w:rPr>
        <w:t xml:space="preserve">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Me gustas cuando callas porque estás como ausente,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y me oyes desde lejos, y mi voz no te toc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Parece que los ojos se te hubieran volado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y parece que un beso te cerrara la boc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Como todas las cosas están llenas de mi alma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merges de las cosas, llena del alma mí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Mariposa de sueño, te pareces a mi alma,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y te pareces a la palabra melancolía;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Me gustas cuando callas y estás como distante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Y estás como quejándote, mariposa en arrull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Y me oyes desde lejos, y mi voz no te alcanza: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déjame que me calle con el silencio tuy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Déjame que te hable también con tu silencio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claro como una lámpara, simple como un anill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res como la noche, callada y constelad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Tu silencio es de estrella, tan lejano y sencill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Me gustas cuando callas porque estás como ausente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Distante y dolorosa como si hubieras muert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Una palabra entonces, una sonrisa bastan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Y estoy alegre, alegre de que no sea cierto. 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 w:ascii="TimelessTLig;Times New Roman" w:hAnsi="TimelessTLig;Times New Roman"/>
          <w:b/>
          <w:color w:val="000000"/>
          <w:lang w:val="es-CO" w:eastAsia="es-CO"/>
        </w:rPr>
        <w:t> </w:t>
      </w:r>
      <w:r>
        <w:rPr>
          <w:rFonts w:eastAsia="TimelessTLig;Times New Roman" w:cs="TimelessTLig;Times New Roman" w:ascii="TimelessTLig;Times New Roman" w:hAnsi="TimelessTLig;Times New Roman"/>
          <w:b/>
          <w:color w:val="000000"/>
          <w:lang w:val="es-CO" w:eastAsia="es-CO"/>
        </w:rPr>
        <w:t xml:space="preserve">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/>
          <w:b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/>
          <w:color w:val="000000"/>
          <w:lang w:val="es-CO" w:eastAsia="es-CO"/>
        </w:rPr>
        <w:t xml:space="preserve">Poema 16 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> </w:t>
      </w:r>
      <w:r>
        <w:rPr>
          <w:rFonts w:eastAsia="TimelessTLig;Times New Roman" w:cs="TimelessTLig;Times New Roman" w:ascii="TimelessTLig;Times New Roman" w:hAnsi="TimelessTLig;Times New Roman"/>
          <w:bCs w:val="false"/>
          <w:color w:val="000000"/>
          <w:lang w:val="es-CO" w:eastAsia="es-CO"/>
        </w:rPr>
        <w:t xml:space="preserve">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(Paráfrasis a R. Tagore)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n mi cielo al crepúsculo eres como una nube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y tu color y forma son como yo los quiero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res mía, eres mía, mujer de labios dulces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y viven en tu vida mis infinitos sueño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La lámpara de mi alma te sonrosa los pies,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l agrio vino mío es más dulce en tus labios: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oh segadora de mi canción de atardecer,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Cómo te sienten mía mis sueños solitarios!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res mía, eres mía, voy gritando en la brisa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de la tarde, y el viento arrastra mi voz viud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Cazadora del fondo de mis ojos, tu robo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stanca como el agua tu mirada nocturn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n la red de mi música estás presa, amor mío,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y mis redes de música son anchas como el ciel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Mi alma nace a la orilla de tus ojos de lut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n tus ojos de luto comienza el país del sueño. 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 w:ascii="TimelessTLig;Times New Roman" w:hAnsi="TimelessTLig;Times New Roman"/>
          <w:b/>
          <w:color w:val="000000"/>
          <w:lang w:val="es-CO" w:eastAsia="es-CO"/>
        </w:rPr>
        <w:t> </w:t>
      </w:r>
      <w:r>
        <w:rPr>
          <w:rFonts w:eastAsia="TimelessTLig;Times New Roman" w:cs="TimelessTLig;Times New Roman" w:ascii="TimelessTLig;Times New Roman" w:hAnsi="TimelessTLig;Times New Roman"/>
          <w:b/>
          <w:color w:val="000000"/>
          <w:lang w:val="es-CO" w:eastAsia="es-CO"/>
        </w:rPr>
        <w:t xml:space="preserve">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/>
          <w:b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/>
          <w:color w:val="000000"/>
          <w:lang w:val="es-CO" w:eastAsia="es-CO"/>
        </w:rPr>
        <w:t xml:space="preserve">Poema 17 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> </w:t>
      </w:r>
      <w:r>
        <w:rPr>
          <w:rFonts w:eastAsia="TimelessTLig;Times New Roman" w:cs="TimelessTLig;Times New Roman" w:ascii="TimelessTLig;Times New Roman" w:hAnsi="TimelessTLig;Times New Roman"/>
          <w:bCs w:val="false"/>
          <w:color w:val="000000"/>
          <w:lang w:val="es-CO" w:eastAsia="es-CO"/>
        </w:rPr>
        <w:t xml:space="preserve">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Pensando, enredando sombras en la profunda soledad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Tú también estás lejos, ah más lejos que nadie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Pensando, soltando pájaros, desvaneciendo imágenes, enterrando lámpara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Campanario de brumas, qué lejos, allá arriba!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Ahogando lamentos, moliendo esperanzas sombrías, molinero taciturno,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se te viene de bruces la noche, lejos de la ciudad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Tu presencia es ajena, extraña a mí como una cos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Pienso, camino largamente, mi vida antes de ti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Mi vida antes de nadie, mi áspera vid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l grito frente al mar, entre las piedras,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corriendo libre, loco, en el vaho del mar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La furia triste, el grito, la soledad del mar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Desbocado, violento, estirado hacia el ciel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Tú, mujer, qué eras allí, qué raya, qué varilla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de ese abanico inmenso? Estabas lejos como ahor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Incendio en el bosque! Arde en cruces azule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Arde, arde, llamea, chispea en árboles de luz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Se derrumba, crepita. Incendio. Incendi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Y mi alma baila herida de virutas de fueg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Quién llama? Qué silencio poblado de ecos?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Hora de la nostalgia, hora de la alegría, hora de la soledad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hora mía entre todas!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Bocina en que el viento pasa cantand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Tanta pasión de llanto anudada a mi cuerp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Sacudida de todas las raíces,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asalto de todas las olas!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Rodaba, alegre, triste, interminable, mi alm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Pensando, enterrando lámparas en la profunda soledad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Quién eres tú, quién eres? 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 w:ascii="TimelessTLig;Times New Roman" w:hAnsi="TimelessTLig;Times New Roman"/>
          <w:b/>
          <w:color w:val="000000"/>
          <w:lang w:val="es-CO" w:eastAsia="es-CO"/>
        </w:rPr>
        <w:t> </w:t>
      </w:r>
      <w:r>
        <w:rPr>
          <w:rFonts w:eastAsia="TimelessTLig;Times New Roman" w:cs="TimelessTLig;Times New Roman" w:ascii="TimelessTLig;Times New Roman" w:hAnsi="TimelessTLig;Times New Roman"/>
          <w:b/>
          <w:color w:val="000000"/>
          <w:lang w:val="es-CO" w:eastAsia="es-CO"/>
        </w:rPr>
        <w:t xml:space="preserve">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/>
          <w:b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/>
          <w:color w:val="000000"/>
          <w:lang w:val="es-CO" w:eastAsia="es-CO"/>
        </w:rPr>
        <w:t xml:space="preserve">Poema 18 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> </w:t>
      </w:r>
      <w:r>
        <w:rPr>
          <w:rFonts w:eastAsia="TimelessTLig;Times New Roman" w:cs="TimelessTLig;Times New Roman" w:ascii="TimelessTLig;Times New Roman" w:hAnsi="TimelessTLig;Times New Roman"/>
          <w:bCs w:val="false"/>
          <w:color w:val="000000"/>
          <w:lang w:val="es-CO" w:eastAsia="es-CO"/>
        </w:rPr>
        <w:t xml:space="preserve">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Aquí te am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n los oscuros pinos se desenreda el vient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Fosforece la luna sobre las aguas errante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Andan días iguales persiguiéndose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Se descine la niebla en danzantes figura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Una gaviota de plata se descuelga del ocas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A veces una vela. Altas, altas estrella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O la cruz negra de un barc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Sol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A veces amanezco, y hasta mi alma esta húmed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Suena, resuena el mar lejan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ste es un puert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Aquí te am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Aquí te amo y en vano te oculta el horizonte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Te estoy amando aún entre estas frías cosa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A veces van mis besos en esos barcos graves,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que corren por el mar hacia donde no llegan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Ya me veo olvidado como estas viejas ancla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son más tristes los muelles cuando atraca la tarde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Se fatiga mi vida inútilmente hambrient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Amo lo que no tengo. Estás tú tan distante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Mi hastío forcejea con los lentos crepúsculo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Pero la noche llega y comienza a cantarme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La luna hace girar su rodaje de sueñ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Me miran con tus ojos las estrellas más grande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Y como yo te amo, los pinos en el viento,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quieren cantar tu nombre con sus hojas de alambre. 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 w:ascii="TimelessTLig;Times New Roman" w:hAnsi="TimelessTLig;Times New Roman"/>
          <w:b/>
          <w:color w:val="000000"/>
          <w:lang w:val="es-CO" w:eastAsia="es-CO"/>
        </w:rPr>
        <w:t> </w:t>
      </w:r>
      <w:r>
        <w:rPr>
          <w:rFonts w:eastAsia="TimelessTLig;Times New Roman" w:cs="TimelessTLig;Times New Roman" w:ascii="TimelessTLig;Times New Roman" w:hAnsi="TimelessTLig;Times New Roman"/>
          <w:b/>
          <w:color w:val="000000"/>
          <w:lang w:val="es-CO" w:eastAsia="es-CO"/>
        </w:rPr>
        <w:t xml:space="preserve">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/>
          <w:b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/>
          <w:color w:val="000000"/>
          <w:lang w:val="es-CO" w:eastAsia="es-CO"/>
        </w:rPr>
        <w:t xml:space="preserve">Poema 19 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> </w:t>
      </w:r>
      <w:r>
        <w:rPr>
          <w:rFonts w:eastAsia="TimelessTLig;Times New Roman" w:cs="TimelessTLig;Times New Roman" w:ascii="TimelessTLig;Times New Roman" w:hAnsi="TimelessTLig;Times New Roman"/>
          <w:bCs w:val="false"/>
          <w:color w:val="000000"/>
          <w:lang w:val="es-CO" w:eastAsia="es-CO"/>
        </w:rPr>
        <w:t xml:space="preserve">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Niña morena y ágil, el sol que hace las frutas,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l que cuaja los trigos, el que tuerce las algas,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hizo tu cuerpo alegre, tus luminosos ojos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y tu boca que tiene la sonrisa del agu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Un sol negro y ansioso se te arrolla en las hebras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de la negra melena, cuando estiras los brazo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Tú juegas con el sol como con un estero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y él te deja en los ojos dos oscuros remanso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Niña morena y ágil, nada hacia ti me acerc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Todo de ti me aleja, como del mediodí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res la delirante juventud de la abeja,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la embriaguez de la ola, la fuerza de la espig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Mi corazón sombrío te busca, sin embargo,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y amo tu cuerpo alegre, tu voz suelta y delgad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Mariposa morena dulce y definitiva,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como el trigal y el sol, la amapola y el agua. 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 w:ascii="TimelessTLig;Times New Roman" w:hAnsi="TimelessTLig;Times New Roman"/>
          <w:b/>
          <w:color w:val="000000"/>
          <w:lang w:val="es-CO" w:eastAsia="es-CO"/>
        </w:rPr>
        <w:t> </w:t>
      </w:r>
      <w:r>
        <w:rPr>
          <w:rFonts w:eastAsia="TimelessTLig;Times New Roman" w:cs="TimelessTLig;Times New Roman" w:ascii="TimelessTLig;Times New Roman" w:hAnsi="TimelessTLig;Times New Roman"/>
          <w:b/>
          <w:color w:val="000000"/>
          <w:lang w:val="es-CO" w:eastAsia="es-CO"/>
        </w:rPr>
        <w:t xml:space="preserve">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/>
          <w:b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/>
          <w:color w:val="000000"/>
          <w:lang w:val="es-CO" w:eastAsia="es-CO"/>
        </w:rPr>
        <w:t xml:space="preserve">Poema 20 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> </w:t>
      </w:r>
      <w:r>
        <w:rPr>
          <w:rFonts w:eastAsia="TimelessTLig;Times New Roman" w:cs="TimelessTLig;Times New Roman" w:ascii="TimelessTLig;Times New Roman" w:hAnsi="TimelessTLig;Times New Roman"/>
          <w:bCs w:val="false"/>
          <w:color w:val="000000"/>
          <w:lang w:val="es-CO" w:eastAsia="es-CO"/>
        </w:rPr>
        <w:t xml:space="preserve">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Puedo escribir los versos más tristes esta noche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scribir, por ejemplo: "La noche esta estrellada,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y tiritan, azules, los astros, a lo lejos"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l viento de la noche gira en el cielo y cant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Puedo escribir los versos más tristes esta noche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Yo la quise, y a veces ella también me quis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n las noches como ésta la tuve entre mis brazo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La besé tantas veces bajo el cielo infinit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lla me quiso, a veces yo también la querí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Cómo no haber amado sus grandes ojos fijo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Puedo escribir los versos más tristes esta noche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Pensar que no la tengo. Sentir que la he perdid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Oír la noche inmensa, más inmensa sin ell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Y el verso cae al alma como al pasto el rocí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Qué importa que mi amor no pudiera guardarl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La noche está estrellada y ella no está conmig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so es todo. A lo lejos alguien canta. A lo lejo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Mi alma no se contenta con haberla perdid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Como para acercarla mi mirada la busc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Mi corazón la busca, y ella no está conmig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La misma noche que hace blanquear los mismos árbole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Nosotros, los de entonces, ya no somos los mismo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Ya no la quiero, es cierto, pero cuánto la quise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Mi voz buscaba el viento para tocar su oíd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De otro. Será de otro. Como antes de mis beso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Su voz, su cuerpo claro. Sus ojos infinito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Ya no la quiero, es cierto, pero tal vez la quier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s tan corto el amor, y es tan largo el olvid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Porque en noches como esta la tuve entre mis brazos,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mi alma no se contenta con haberla perdid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Aunque éste sea el último dolor que ella me causa,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y éstos sean los últimos versos que yo le escribo. 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 w:ascii="TimelessTLig;Times New Roman" w:hAnsi="TimelessTLig;Times New Roman"/>
          <w:b/>
          <w:color w:val="000000"/>
          <w:lang w:val="es-CO" w:eastAsia="es-CO"/>
        </w:rPr>
        <w:t> </w:t>
      </w:r>
      <w:r>
        <w:rPr>
          <w:rFonts w:eastAsia="TimelessTLig;Times New Roman" w:cs="TimelessTLig;Times New Roman" w:ascii="TimelessTLig;Times New Roman" w:hAnsi="TimelessTLig;Times New Roman"/>
          <w:b/>
          <w:color w:val="000000"/>
          <w:lang w:val="es-CO" w:eastAsia="es-CO"/>
        </w:rPr>
        <w:t xml:space="preserve">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/>
          <w:b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/>
          <w:color w:val="000000"/>
          <w:lang w:val="es-CO" w:eastAsia="es-CO"/>
        </w:rPr>
        <w:t xml:space="preserve">La Canción Desesperada 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> </w:t>
      </w:r>
      <w:r>
        <w:rPr>
          <w:rFonts w:eastAsia="TimelessTLig;Times New Roman" w:cs="TimelessTLig;Times New Roman" w:ascii="TimelessTLig;Times New Roman" w:hAnsi="TimelessTLig;Times New Roman"/>
          <w:bCs w:val="false"/>
          <w:color w:val="000000"/>
          <w:lang w:val="es-CO" w:eastAsia="es-CO"/>
        </w:rPr>
        <w:t xml:space="preserve">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merge tu recuerdo de la noche en que estoy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l río anuda al mar su lamento obstinad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Abandonado como los muelles en el alb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s la hora de partir, oh abandonado!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Sobre mi corazón llueven frías corola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Oh sentina de escombros, feroz cueva de náufragos!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n ti se acumularon las guerras y los vuelo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De ti alzaron las alas los pájaros del cant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Todo te lo tragaste, como la lejaní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Como el mar, como el tiempo. Todo en ti fue naufragio !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ra la alegre hora del asalto y el bes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La hora del estupor que ardía como un far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Ansiedad de piloto, furia de buzo ciego,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turbia embriaguez de amor, todo en ti fue naufragio!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n la infancia de niebla mi alma alada y herid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Descubridor perdido, todo en ti fue naufragio!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Te ceñiste al dolor, te agarraste al dese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Te tumbó la tristeza, todo en ti fue naufragio!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Hice retroceder la muralla de sombr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anduve más allá del deseo y del act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Oh carne, carne mía, mujer que amé y perdí,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a ti en esta hora húmeda, evoco y hago cant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Como un vaso albergaste la infinita ternura,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y el infinito olvido te trizó como a un vas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ra la negra, negra soledad de las islas,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y allí, mujer de amor, me acogieron tus brazo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ra la sed y el hambre, y tú fuiste la frut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ra el duelo y las ruinas, y tú fuiste el milagr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Ah mujer, no sé cómo pudiste contenerme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n la tierra de tu alma, y en la cruz de tus brazos!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Mi deseo de ti fue el más terrible y corto,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l más revuelto y ebrio, el más tirante y ávid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Cementerio de besos, aún hay fuego en tus tumbas,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aún los racimos arden picoteados de pájaro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Oh la boca mordida, oh los besados miembros,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oh los hambrientos dientes, oh los cuerpos trenzado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Oh la cópula loca de esperanza y esfuerzo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n que nos anudamos y nos desesperamo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Y la ternura, leve como el agua y la harin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Y la palabra apenas comenzada en los labio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se fue mi destino y en él viajó mi anhelo,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y en el cayó mi anhelo, todo en ti fue naufragio!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Oh sentina de escombros, en ti todo caía,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qué dolor no exprimiste, qué olas no te ahogaron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De tumbo en tumbo aún llameaste y cantaste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de pie como un marino en la proa de un barc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Aún floreciste en cantos, aún rompiste en corriente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Oh sentina de escombros, pozo abierto y amarg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Pálido buzo ciego, desventurado hondero,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descubridor perdido, todo en ti fue naufragio!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s la hora de partir, la dura y fría hora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que la noche sujeta a todo horari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l cinturón ruidoso del mar ciñe la cost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Surgen frías estrellas, emigran negros pájaro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Abandonado como los muelles en el alba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Sólo la sombra trémula se retuerce en mis manos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Ah más allá de todo. Ah más allá de todo. </w:t>
      </w:r>
    </w:p>
    <w:p>
      <w:pPr>
        <w:pStyle w:val="Normal"/>
        <w:ind w:left="720" w:hanging="0"/>
        <w:rPr>
          <w:rFonts w:ascii="TimelessTLig;Times New Roman" w:hAnsi="TimelessTLig;Times New Roman" w:cs="Times New Roman"/>
          <w:bCs w:val="false"/>
          <w:color w:val="000000"/>
          <w:lang w:val="es-CO" w:eastAsia="es-CO"/>
        </w:rPr>
      </w:pPr>
      <w:r>
        <w:rPr>
          <w:rFonts w:cs="Times New Roman" w:ascii="TimelessTLig;Times New Roman" w:hAnsi="TimelessTLig;Times New Roman"/>
          <w:bCs w:val="false"/>
          <w:color w:val="000000"/>
          <w:lang w:val="es-CO" w:eastAsia="es-CO"/>
        </w:rPr>
        <w:t xml:space="preserve">Es la hora de partir. Oh abandonado. </w:t>
      </w:r>
    </w:p>
    <w:p>
      <w:pPr>
        <w:pStyle w:val="NormalWeb"/>
        <w:jc w:val="center"/>
        <w:rPr>
          <w:rStyle w:val="StrongEmphasis"/>
          <w:sz w:val="28"/>
          <w:szCs w:val="28"/>
        </w:rPr>
      </w:pPr>
      <w:r>
        <w:rPr>
          <w:rFonts w:cs="Times New Roman" w:ascii="TimelessTLig;Times New Roman" w:hAnsi="TimelessTLig;Times New Roman"/>
          <w:bCs/>
          <w:color w:val="000000"/>
          <w:lang w:val="es-CO" w:eastAsia="es-CO"/>
        </w:rPr>
      </w:r>
    </w:p>
    <w:p>
      <w:pPr>
        <w:pStyle w:val="NormalWeb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jc w:val="center"/>
        <w:rPr>
          <w:rFonts w:ascii="Arial" w:hAnsi="Arial" w:cs="Arial"/>
          <w:sz w:val="32"/>
          <w:szCs w:val="32"/>
        </w:rPr>
      </w:pPr>
      <w:r>
        <w:rPr/>
        <w:t> </w:t>
      </w:r>
      <w:r>
        <w:rPr>
          <w:rStyle w:val="StrongEmphasis"/>
          <w:rFonts w:cs="Arial" w:ascii="Arial" w:hAnsi="Arial"/>
          <w:sz w:val="32"/>
          <w:szCs w:val="32"/>
        </w:rPr>
        <w:t>100 SONETOS DE AMOR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 xml:space="preserve">Soneto I </w:t>
        <w:br/>
        <w:br/>
        <w:t xml:space="preserve">Matilde, nombre de planta o piedra o vino, </w:t>
        <w:br/>
        <w:t xml:space="preserve">de lo que nace de la tierra y dura, </w:t>
        <w:br/>
        <w:t xml:space="preserve">palabra en cuyo crecimiento amanece, </w:t>
        <w:br/>
        <w:t xml:space="preserve">en cuyo estío estalla la luz de los limones. </w:t>
        <w:br/>
        <w:t xml:space="preserve">En ese nombre corren navíos de madera </w:t>
        <w:br/>
        <w:t xml:space="preserve">rodeados por enjambres de fuego azul marino, </w:t>
        <w:br/>
        <w:t xml:space="preserve">y esas letras son el agua de un río </w:t>
        <w:br/>
        <w:t xml:space="preserve">que desemboca en mi corazón calcinado. </w:t>
        <w:br/>
        <w:t xml:space="preserve">Oh nombre descubierto bajo una enredadera </w:t>
        <w:br/>
        <w:t xml:space="preserve">como la puerta de un túnel desconocido </w:t>
        <w:br/>
        <w:t xml:space="preserve">que comunica con la fragancia del mundo! </w:t>
        <w:br/>
        <w:t xml:space="preserve">Oh invádeme con tu boca abrasadora, </w:t>
        <w:br/>
        <w:t xml:space="preserve">indágame, si quieres, con tus ojos nocturnos, </w:t>
        <w:br/>
        <w:t xml:space="preserve">pero en tu nombre déjame navegar y dormir. </w:t>
        <w:br/>
        <w:br/>
        <w:br/>
        <w:br/>
        <w:t xml:space="preserve">Soneto II </w:t>
        <w:br/>
        <w:br/>
        <w:t xml:space="preserve">Amor, cuántos caminos hasta llegar a un beso, </w:t>
        <w:br/>
        <w:t xml:space="preserve">qué soledad errante hasta tu compañía! </w:t>
        <w:br/>
        <w:t xml:space="preserve">Siguen los trenes solos rodando con la lluvia. </w:t>
        <w:br/>
        <w:t xml:space="preserve">En Taltal no amanece aún la primavera. </w:t>
        <w:br/>
        <w:t xml:space="preserve">Pero tú y yo, amor mío, estamos juntos, </w:t>
        <w:br/>
        <w:t xml:space="preserve">juntos desde la ropa a las raíces, </w:t>
        <w:br/>
        <w:t xml:space="preserve">juntos de otoño, de agua, de caderas, </w:t>
        <w:br/>
        <w:t xml:space="preserve">hasta ser sólo tú, sólo yo juntos. </w:t>
        <w:br/>
        <w:t xml:space="preserve">Pensar que costó tantas piedras que lleva el río, </w:t>
        <w:br/>
        <w:t xml:space="preserve">la desembocadura del agua de Boroa, </w:t>
        <w:br/>
        <w:t xml:space="preserve">pensar que separados por trenes y naciones </w:t>
        <w:br/>
        <w:t xml:space="preserve">tú y yo teníamos que simplemente amarnos, </w:t>
        <w:br/>
        <w:t xml:space="preserve">con todos confundidos, con hombres y mujeres, </w:t>
        <w:br/>
        <w:t xml:space="preserve">con la tierra que implanta y educa los claveles. </w:t>
        <w:br/>
        <w:br/>
        <w:br/>
        <w:br/>
        <w:t xml:space="preserve">Soneto III </w:t>
        <w:br/>
        <w:br/>
        <w:t xml:space="preserve">Aspero amor, violeta coronada de espinas, </w:t>
        <w:br/>
        <w:t xml:space="preserve">matorral entre tantas pasiones erizado, </w:t>
        <w:br/>
        <w:t xml:space="preserve">lanza de los dolores, corola de la cólera, </w:t>
        <w:br/>
        <w:t xml:space="preserve">por qué caminos y cómo te dirigiste a mi alma? </w:t>
        <w:br/>
        <w:t xml:space="preserve">Por qué precipitaste tu fuego doloroso, </w:t>
        <w:br/>
        <w:t xml:space="preserve">de pronto, entre las hojas frías de mi camino? </w:t>
        <w:br/>
        <w:t xml:space="preserve">Quién te enseñó los pasos que hasta mí te llevaron? </w:t>
        <w:br/>
        <w:t xml:space="preserve">Qué flor, qué piedra, qué humo mostraron mi morada? </w:t>
        <w:br/>
        <w:t xml:space="preserve">Lo cierto es que tembló la noche pavorosa, </w:t>
        <w:br/>
        <w:t xml:space="preserve">el alba llenó todas las copas con su vino </w:t>
        <w:br/>
        <w:t xml:space="preserve">y el sol estableció su presencia celeste, </w:t>
        <w:br/>
        <w:t xml:space="preserve">mientras que el cruel amor me cercaba sin tregua </w:t>
        <w:br/>
        <w:t xml:space="preserve">hasta que lacerándome con espadas y espinas </w:t>
        <w:br/>
        <w:t>abrió en mi corazón un camino quemante.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> 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br/>
        <w:t xml:space="preserve">Soneto IV </w:t>
        <w:br/>
        <w:br/>
        <w:t xml:space="preserve">Recordarás aquella quebrada caprichosa </w:t>
        <w:br/>
        <w:t xml:space="preserve">a donde los aromas palpitantes treparon, </w:t>
        <w:br/>
        <w:t xml:space="preserve">de cuando en cuando un pájaro vestido </w:t>
        <w:br/>
        <w:t xml:space="preserve">con agua y lentitud: traje de invierno. </w:t>
        <w:br/>
        <w:t xml:space="preserve">Recordarás los dones de la tierra: </w:t>
        <w:br/>
        <w:t xml:space="preserve">irascible fragancia, barro de oro, </w:t>
        <w:br/>
        <w:t xml:space="preserve">hierbas del matorral, locas raíces, </w:t>
        <w:br/>
        <w:t xml:space="preserve">sortílegas espinas como espadas. </w:t>
        <w:br/>
        <w:t xml:space="preserve">Recordarás el ramo que trajiste, </w:t>
        <w:br/>
        <w:t xml:space="preserve">ramo de sombra y agua con silencio, </w:t>
        <w:br/>
        <w:t xml:space="preserve">ramo como una piedra con espuma. </w:t>
        <w:br/>
        <w:t xml:space="preserve">Y aquella vez fue como nunca y siempre: </w:t>
        <w:br/>
        <w:t xml:space="preserve">vamos allí donde no espera nada </w:t>
        <w:br/>
        <w:t xml:space="preserve">y hallamos todo lo que está esperando. </w:t>
        <w:br/>
        <w:br/>
        <w:br/>
        <w:t xml:space="preserve">Soneto V </w:t>
        <w:br/>
        <w:br/>
        <w:t xml:space="preserve">No te toque la noche ni el aire ni la aurora, </w:t>
        <w:br/>
        <w:t xml:space="preserve">sólo la tierra, la virtud de los racimos, </w:t>
        <w:br/>
        <w:t xml:space="preserve">las manzanas que crecen oyendo el agua pura, </w:t>
        <w:br/>
        <w:t xml:space="preserve">el barro y las resinas de tu país fragante. </w:t>
        <w:br/>
        <w:t xml:space="preserve">Desde Quinchamalí donde hicieron tus ojos </w:t>
        <w:br/>
        <w:t xml:space="preserve">hasta tus pies creados para mí en la Frontera </w:t>
        <w:br/>
        <w:t xml:space="preserve">eres la greda oscura que conozco: </w:t>
        <w:br/>
        <w:t xml:space="preserve">en tus caderas toco de nuevo todo el trigo. </w:t>
        <w:br/>
        <w:t xml:space="preserve">Tal vez tú no sabías, araucana, </w:t>
        <w:br/>
        <w:t xml:space="preserve">que cuando antes de amarte me olvidé de tus besos </w:t>
        <w:br/>
        <w:t xml:space="preserve">mi corazón quedó recordando tu boca </w:t>
        <w:br/>
        <w:t xml:space="preserve">y fui como un herido por las calles </w:t>
        <w:br/>
        <w:t xml:space="preserve">hasta que comprendí que había encontrado, </w:t>
        <w:br/>
        <w:t xml:space="preserve">amor, mi territorio de besos y volcanes. </w:t>
        <w:br/>
        <w:br/>
        <w:br/>
        <w:br/>
        <w:t xml:space="preserve">Soneto VI </w:t>
        <w:br/>
        <w:br/>
        <w:t xml:space="preserve">En los bosques, perdido, corté una rama oscura </w:t>
        <w:br/>
        <w:t xml:space="preserve">y a los labios, sediento, levanté su susurro: </w:t>
        <w:br/>
        <w:t xml:space="preserve">era tal vez la voz de la lluvia llorando, </w:t>
        <w:br/>
        <w:t xml:space="preserve">una campana rota o un corazón cortado. </w:t>
        <w:br/>
        <w:t xml:space="preserve">Algo que desde tan lejos me parecía </w:t>
        <w:br/>
        <w:t xml:space="preserve">oculto gravemente, cubierto por la tierra, </w:t>
        <w:br/>
        <w:t xml:space="preserve">un grito ensordecido por inmensos otoños, </w:t>
        <w:br/>
        <w:t xml:space="preserve">por la entreabierta y húmeda tiniebla de las hojas. </w:t>
        <w:br/>
        <w:t xml:space="preserve">Pero allí, despertando de los sueños del bosque, </w:t>
        <w:br/>
        <w:t xml:space="preserve">la rama de avellano cantó bajo mi boca </w:t>
        <w:br/>
        <w:t xml:space="preserve">y su errabundo olor trepó por mi criterio </w:t>
        <w:br/>
        <w:t xml:space="preserve">como si me buscaran de pronto las raíces </w:t>
        <w:br/>
        <w:t xml:space="preserve">que abandoné, la tierra perdida con mi infancia, </w:t>
        <w:br/>
        <w:t>y me detuve herido por el aroma errante.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> </w:t>
      </w:r>
    </w:p>
    <w:p>
      <w:pPr>
        <w:pStyle w:val="NormalWeb"/>
        <w:spacing w:before="280" w:after="240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 xml:space="preserve">Soneto VII </w:t>
        <w:br/>
        <w:br/>
        <w:t xml:space="preserve">"Vendrás conmigo" dije -sin que nadie supiera </w:t>
        <w:br/>
        <w:t xml:space="preserve">dónde y cómo latía mi estado doloroso, </w:t>
        <w:br/>
        <w:t xml:space="preserve">y para mí no había clavel ni barcarola, </w:t>
        <w:br/>
        <w:t xml:space="preserve">nada sino una herida por el amor abierta. </w:t>
        <w:br/>
        <w:t xml:space="preserve">Repetí: ven conmigo, como si me muriera, </w:t>
        <w:br/>
        <w:t xml:space="preserve">y nadie vio en mi boca la luna que sangraba, </w:t>
        <w:br/>
        <w:t xml:space="preserve">nadie vio aquella sangre que subía al silencio. </w:t>
        <w:br/>
        <w:t xml:space="preserve">Oh amor ahora olvidemos la estrella con espinas! </w:t>
        <w:br/>
        <w:t xml:space="preserve">Por eso cuando oí que tu voz repetía </w:t>
        <w:br/>
        <w:t xml:space="preserve">"Vendrás conmigo" -fue como si desataras </w:t>
        <w:br/>
        <w:t xml:space="preserve">dolor, amor, la furia del vino encarcelado </w:t>
        <w:br/>
        <w:t xml:space="preserve">que desde su bodega sumergida subiera </w:t>
        <w:br/>
        <w:t xml:space="preserve">y otra vez en mi boca sentí un sabor de llama, </w:t>
        <w:br/>
        <w:t xml:space="preserve">de sangre y de claveles, de piedra y quemadura. 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br/>
        <w:t xml:space="preserve">Soneto VIII </w:t>
        <w:br/>
        <w:br/>
        <w:t xml:space="preserve">Si no fuera porque tus ojos tienen color de luna, </w:t>
        <w:br/>
        <w:t xml:space="preserve">de día con arcilla, con trabajo, con fuego, </w:t>
        <w:br/>
        <w:t xml:space="preserve">y aprisionada tienes la agilidad del aire, </w:t>
        <w:br/>
        <w:t xml:space="preserve">si no fuera porque eres una semana de ámbar, </w:t>
        <w:br/>
        <w:t xml:space="preserve">si no fuera porque eres el momento amarillo </w:t>
        <w:br/>
        <w:t xml:space="preserve">en que el otoño sube por las enredaderas </w:t>
        <w:br/>
        <w:t xml:space="preserve">y eres aún el pan que la luna fragante </w:t>
        <w:br/>
        <w:t xml:space="preserve">elabora paseando su harina por el cielo, </w:t>
        <w:br/>
        <w:t xml:space="preserve">oh, bienamada, yo no te amaría! </w:t>
        <w:br/>
        <w:t xml:space="preserve">En tu abrazo yo abrazo lo que existe, </w:t>
        <w:br/>
        <w:t xml:space="preserve">la arena, el tiempo, el árbol de la lluvia, </w:t>
        <w:br/>
        <w:t xml:space="preserve">y todo vive para que yo viva: </w:t>
        <w:br/>
        <w:t xml:space="preserve">sin ir tan lejos puedo verlo todo: </w:t>
        <w:br/>
        <w:t xml:space="preserve">veo en tu vida todo lo viviente. </w:t>
        <w:br/>
        <w:br/>
        <w:br/>
        <w:br/>
        <w:t xml:space="preserve">Soneto IX </w:t>
        <w:br/>
        <w:br/>
        <w:t xml:space="preserve">Al golpe de la ola contra la piedra indócil </w:t>
        <w:br/>
        <w:t xml:space="preserve">la claridad estalla y establece su rosa </w:t>
        <w:br/>
        <w:t xml:space="preserve">y el círculo del mar se reduce a un racimo, </w:t>
        <w:br/>
        <w:t xml:space="preserve">a una sola gota de sal azul que cae. </w:t>
        <w:br/>
        <w:t xml:space="preserve">Oh radiante magnolia desatada en la espuma, </w:t>
        <w:br/>
        <w:t xml:space="preserve">magnética viajera cuya muerte florece </w:t>
        <w:br/>
        <w:t xml:space="preserve">y eternamente vuelve a ser y a no ser nada: </w:t>
        <w:br/>
        <w:t xml:space="preserve">sal rota, deslumbrante movimiento marino. </w:t>
        <w:br/>
        <w:t xml:space="preserve">Juntos tú y yo, amor mío, sellamos el silencio, </w:t>
        <w:br/>
        <w:t xml:space="preserve">mientras destruye el mar sus constantes estatuas </w:t>
        <w:br/>
        <w:t xml:space="preserve">y derrumba sus torres de arrebato y blancura, </w:t>
        <w:br/>
        <w:t xml:space="preserve">porque en la trama de estos tejidos invisibles </w:t>
        <w:br/>
        <w:t xml:space="preserve">del agua desbocada, de la incesante arena, </w:t>
        <w:br/>
        <w:t>sostenemos la única y acosada ternura.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> 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> 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 xml:space="preserve">Soneto X </w:t>
        <w:br/>
        <w:br/>
        <w:t xml:space="preserve">Suave es la bella como si música y madera, </w:t>
        <w:br/>
        <w:t xml:space="preserve">ágata, telas, trigo, duraznos transparentes, </w:t>
        <w:br/>
        <w:t xml:space="preserve">hubieran erigido la fugitiva estatua. </w:t>
        <w:br/>
        <w:t xml:space="preserve">Hacia la ola dirige su contraria frescura. </w:t>
        <w:br/>
        <w:t xml:space="preserve">El mar moja bruñidos pies copiados </w:t>
        <w:br/>
        <w:t xml:space="preserve">a la forma recién trabajada en la arena </w:t>
        <w:br/>
        <w:t xml:space="preserve">y es ahora su fuego femenino de rosa </w:t>
        <w:br/>
        <w:t xml:space="preserve">una sola burbuja que el sol y el mar combaten. </w:t>
        <w:br/>
        <w:t xml:space="preserve">Ay, que nada te toque sino la sal del frío! </w:t>
        <w:br/>
        <w:t xml:space="preserve">Que ni el amor destruya la primavera intacta. </w:t>
        <w:br/>
        <w:t xml:space="preserve">Hermosa, reverbero de la indeleble espuma, </w:t>
        <w:br/>
        <w:t xml:space="preserve">deja que tus caderas impongan en el agua </w:t>
        <w:br/>
        <w:t xml:space="preserve">una medida nueva de cisne o de nenúfar </w:t>
        <w:br/>
        <w:t xml:space="preserve">y navegue tu estatua por el cristal eterno. </w:t>
        <w:br/>
        <w:br/>
        <w:br/>
        <w:br/>
        <w:t xml:space="preserve">Soneto XI </w:t>
        <w:br/>
        <w:br/>
        <w:t xml:space="preserve">Suave es la bella como si música y madera, </w:t>
        <w:br/>
        <w:t xml:space="preserve">ágata, telas, trigo, duraznos transparentes, </w:t>
        <w:br/>
        <w:t xml:space="preserve">hubieran erigido la fugitiva estatua. </w:t>
        <w:br/>
        <w:t xml:space="preserve">Hacia la ola dirige su contraria frescura. </w:t>
        <w:br/>
        <w:t xml:space="preserve">El mar moja bruñidos pies copiados </w:t>
        <w:br/>
        <w:t xml:space="preserve">a la forma recién trabajada en la arena </w:t>
        <w:br/>
        <w:t xml:space="preserve">y es ahora su fuego femenino de rosa </w:t>
        <w:br/>
        <w:t xml:space="preserve">una sola burbuja que el sol y el mar combaten. </w:t>
        <w:br/>
        <w:t xml:space="preserve">Ay, que nada te toque sino la sal del frío! </w:t>
        <w:br/>
        <w:t xml:space="preserve">Que ni el amor destruya la primavera intacta. </w:t>
        <w:br/>
        <w:t xml:space="preserve">Hermosa, reverbero de la indeleble espuma, </w:t>
        <w:br/>
        <w:t xml:space="preserve">deja que tus caderas impongan en el agua </w:t>
        <w:br/>
        <w:t xml:space="preserve">una medida nueva de cisne o de nenúfar </w:t>
        <w:br/>
        <w:t xml:space="preserve">y navegue tu estatua por el cristal eterno. </w:t>
        <w:br/>
        <w:br/>
        <w:br/>
        <w:br/>
        <w:t xml:space="preserve">Soneto XII </w:t>
        <w:br/>
        <w:br/>
        <w:t xml:space="preserve">Plena mujer, manzana carnal, luna caliente, </w:t>
        <w:br/>
        <w:t xml:space="preserve">espeso aroma de algas, lodo y luz machacados, </w:t>
        <w:br/>
        <w:t xml:space="preserve">qué oscura claridad se abre entre tus columnas? </w:t>
        <w:br/>
        <w:t xml:space="preserve">Qué antigua noche el hombre toca con sus sentidos? </w:t>
        <w:br/>
        <w:t xml:space="preserve">Ay, amar es un viaje con agua y con estrellas, </w:t>
        <w:br/>
        <w:t xml:space="preserve">con aire ahogado y bruscas tempestades de harina: </w:t>
        <w:br/>
        <w:t xml:space="preserve">amar es un combate de relámpagos </w:t>
        <w:br/>
        <w:t xml:space="preserve">y dos cuerpos por una sola miel derrotados. </w:t>
        <w:br/>
        <w:t xml:space="preserve">Beso a beso recorro tu pequeño infinito, </w:t>
        <w:br/>
        <w:t xml:space="preserve">tus márgenes, tus ríos, tus pueblos diminutos, </w:t>
        <w:br/>
        <w:t xml:space="preserve">y el fuego genital transformado en delicia </w:t>
        <w:br/>
        <w:t xml:space="preserve">corre por los delgados caminos de la sangre </w:t>
        <w:br/>
        <w:t xml:space="preserve">hasta precipitarse como un clavel nocturno, </w:t>
        <w:br/>
        <w:t>hasta ser y no ser sino un rayo en la sombra.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> 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 xml:space="preserve">Soneto XIII </w:t>
        <w:br/>
        <w:br/>
        <w:t xml:space="preserve">La luz que de tus pies sube a tu cabellera, </w:t>
        <w:br/>
        <w:t xml:space="preserve">la turgencia que envuelve tu forma delicada, </w:t>
        <w:br/>
        <w:t xml:space="preserve">no es de nácar marino, nunca de plata fría: </w:t>
        <w:br/>
        <w:t xml:space="preserve">eres de pan, de pan amado por el fuego. </w:t>
        <w:br/>
        <w:t xml:space="preserve">La harina levantó su granero contigo </w:t>
        <w:br/>
        <w:t xml:space="preserve">y creció incrementada por la edad venturosa, </w:t>
        <w:br/>
        <w:t xml:space="preserve">cuando los cereales duplicaron tu pecho </w:t>
        <w:br/>
        <w:t xml:space="preserve">mi amor era el carbón trabajando en la tierra. </w:t>
        <w:br/>
        <w:t xml:space="preserve">Oh, pan tu frente, pan tus piernas, pan tu boca, </w:t>
        <w:br/>
        <w:t xml:space="preserve">pan que devoro y nace con luz cada mañana, </w:t>
        <w:br/>
        <w:t xml:space="preserve">bienamada, bandera de las panaderías, </w:t>
        <w:br/>
        <w:t xml:space="preserve">una lección de sangre te dio el fuego, </w:t>
        <w:br/>
        <w:t xml:space="preserve">de la harina aprendiste a ser sagrada, </w:t>
        <w:br/>
        <w:t xml:space="preserve">y del pan el idioma y el aroma. </w:t>
        <w:br/>
        <w:br/>
        <w:br/>
        <w:br/>
        <w:t xml:space="preserve">Soneto XIV </w:t>
        <w:br/>
        <w:br/>
        <w:t xml:space="preserve">Me falta tiempo para celebrar tus cabellos. </w:t>
        <w:br/>
        <w:t xml:space="preserve">Uno por uno debo contarlos y alabarlos: </w:t>
        <w:br/>
        <w:t xml:space="preserve">otros amantes quieren vivir con ciertos ojos, </w:t>
        <w:br/>
        <w:t xml:space="preserve">yo sólo quiero ser tu peluquero. </w:t>
        <w:br/>
        <w:t xml:space="preserve">En Italia te bautizaron Medusa </w:t>
        <w:br/>
        <w:t xml:space="preserve">por la encrespada y alta luz de tu cabellera. </w:t>
        <w:br/>
        <w:t xml:space="preserve">Yo te llamo chascona mía y enmarañada: </w:t>
        <w:br/>
        <w:t xml:space="preserve">mi corazón conoce las puertas de tu pelo. </w:t>
        <w:br/>
        <w:t xml:space="preserve">Cuando tú te extravíes en tus propios cabellos, </w:t>
        <w:br/>
        <w:t xml:space="preserve">no me olvides, acuérdate que te amo, </w:t>
        <w:br/>
        <w:t xml:space="preserve">no me dejes perdido ir sin tu cabellera </w:t>
        <w:br/>
        <w:t xml:space="preserve">por el mundo sombrío de todos los caminos </w:t>
        <w:br/>
        <w:t xml:space="preserve">que sólo tiene sombra, transitorios dolores, </w:t>
        <w:br/>
        <w:t xml:space="preserve">hasta que el sol sube a la torre de tu pelo. </w:t>
        <w:br/>
        <w:br/>
        <w:br/>
        <w:br/>
        <w:t xml:space="preserve">Soneto XV </w:t>
        <w:br/>
        <w:br/>
        <w:t xml:space="preserve">Desde hace mucho tiempo la tierra te conoce: </w:t>
        <w:br/>
        <w:t xml:space="preserve">eres compacta como el pan o la madera, </w:t>
        <w:br/>
        <w:t xml:space="preserve">eres cuerpo, racimo de segura substancia, </w:t>
        <w:br/>
        <w:t xml:space="preserve">tienes peso de acacia, de legumbre dorada. </w:t>
        <w:br/>
        <w:t xml:space="preserve">Sé que existes no sólo porque tus ojos vuelan </w:t>
        <w:br/>
        <w:t xml:space="preserve">y dan luz a las cosas como ventana abierta, </w:t>
        <w:br/>
        <w:t xml:space="preserve">sino porque de barro te hicieron y cocieron </w:t>
        <w:br/>
        <w:t xml:space="preserve">en Chillán, en un horno de adobe estupefacto. </w:t>
        <w:br/>
        <w:t xml:space="preserve">Los seres se derraman como aire o agua o frío </w:t>
        <w:br/>
        <w:t xml:space="preserve">y vagos son, se borran al contacto del tiempo, </w:t>
        <w:br/>
        <w:t xml:space="preserve">como si antes de muertos fueran desmenuzados. </w:t>
        <w:br/>
        <w:t xml:space="preserve">Tú caerás conmigo como piedra en la tumba </w:t>
        <w:br/>
        <w:t xml:space="preserve">y así por nuestro amor que no fue consumido </w:t>
        <w:br/>
        <w:t>continuará viviendo con nosotros la tierra.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> 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> 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 xml:space="preserve">Soneto XVI </w:t>
        <w:br/>
        <w:br/>
        <w:t xml:space="preserve">Amo el trozo de tierra que tú eres, </w:t>
        <w:br/>
        <w:t xml:space="preserve">porque de las praderas planetarias </w:t>
        <w:br/>
        <w:t xml:space="preserve">otra estrella no tengo. Tú repites </w:t>
        <w:br/>
        <w:t xml:space="preserve">la multiplicación del universo. </w:t>
        <w:br/>
        <w:t xml:space="preserve">Tus anchos ojos son la luz que tengo </w:t>
        <w:br/>
        <w:t xml:space="preserve">de las constelaciones derrotadas, </w:t>
        <w:br/>
        <w:t xml:space="preserve">tu piel palpita como los caminos </w:t>
        <w:br/>
        <w:t xml:space="preserve">que recorre en la lluvia el meteoro. </w:t>
        <w:br/>
        <w:t xml:space="preserve">De tanta luna fueron para mí tus caderas, </w:t>
        <w:br/>
        <w:t xml:space="preserve">de todo el sol tu boca profunda y su delicia, </w:t>
        <w:br/>
        <w:t xml:space="preserve">de tanta luz ardiente como miel en la sombra </w:t>
        <w:br/>
        <w:t xml:space="preserve">tu corazón quemado por largos rayos rojos, </w:t>
        <w:br/>
        <w:t xml:space="preserve">y así recorro el fuego de tu forma besándote, </w:t>
        <w:br/>
        <w:t xml:space="preserve">pequeña y planetaria, paloma y geografía. </w:t>
        <w:br/>
        <w:br/>
        <w:br/>
        <w:br/>
        <w:br/>
        <w:br/>
        <w:t xml:space="preserve">Soneto XVII </w:t>
        <w:br/>
        <w:br/>
        <w:t xml:space="preserve">No te amo como si fueras rosa de sal, topacio </w:t>
        <w:br/>
        <w:t xml:space="preserve">o flecha de claveles que propagan el fuego: </w:t>
        <w:br/>
        <w:t xml:space="preserve">te amo como se aman ciertas cosas oscuras, </w:t>
        <w:br/>
        <w:t xml:space="preserve">secretamente, entre la sombra y el alma. </w:t>
        <w:br/>
        <w:t xml:space="preserve">Te amo como la planta que no florece y lleva </w:t>
        <w:br/>
        <w:t xml:space="preserve">dentro de sí, escondida, la luz de aquellas flores, </w:t>
        <w:br/>
        <w:t xml:space="preserve">y gracias a tu amor vive oscuro en mi cuerpo </w:t>
        <w:br/>
        <w:t xml:space="preserve">el apretado aroma que ascendió de la tierra. </w:t>
        <w:br/>
        <w:t xml:space="preserve">Te amo sin saber cómo, ni cuándo, ni de dónde, </w:t>
        <w:br/>
        <w:t xml:space="preserve">te amo directamente sin problemas ni orgullo: </w:t>
        <w:br/>
        <w:t xml:space="preserve">así te amo porque no sé amar de otra manera, </w:t>
        <w:br/>
        <w:t xml:space="preserve">sino así de este modo en que no soy ni eres, </w:t>
        <w:br/>
        <w:t xml:space="preserve">tan cerca que tu mano sobre mi pecho es mía, </w:t>
        <w:br/>
        <w:t xml:space="preserve">tan cerca que se cierran tus ojos con mi sueño. 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br/>
        <w:br/>
        <w:br/>
        <w:t xml:space="preserve">Soneto XVIII </w:t>
        <w:br/>
        <w:br/>
        <w:t xml:space="preserve">Por las montañas vas como viene la brisa </w:t>
        <w:br/>
        <w:t xml:space="preserve">o la corriente brusca que baja de la nieve </w:t>
        <w:br/>
        <w:t xml:space="preserve">o bien tu cabellera palpitante confirma </w:t>
        <w:br/>
        <w:t xml:space="preserve">los altos ornamentos del sol en la espesura. </w:t>
        <w:br/>
        <w:t xml:space="preserve">Toda la luz del Cáucaso cae sobre tu cuerpo </w:t>
        <w:br/>
        <w:t xml:space="preserve">como en una pequeña vasija interminable </w:t>
        <w:br/>
        <w:t xml:space="preserve">en que el agua se cambia de vestido y de canto </w:t>
        <w:br/>
        <w:t xml:space="preserve">a cada movimiento transparente del río. </w:t>
        <w:br/>
        <w:t xml:space="preserve">Por los montes el viejo camino de guerreros </w:t>
        <w:br/>
        <w:t xml:space="preserve">y abajo enfurecida brilla como una espada </w:t>
        <w:br/>
        <w:t xml:space="preserve">el agua entre murallas de manos minerales, </w:t>
        <w:br/>
        <w:t xml:space="preserve">hasta que tú recibes de los bosques de pronto </w:t>
        <w:br/>
        <w:t xml:space="preserve">el ramo o el relámpago de unas flores azules </w:t>
        <w:br/>
        <w:t>y la insólita flecha de un aroma salvaje.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> 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> 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 xml:space="preserve">Soneto XIX </w:t>
        <w:br/>
        <w:br/>
        <w:t xml:space="preserve">Mientras la magna espuma de Isla Negra, </w:t>
        <w:br/>
        <w:t xml:space="preserve">la sal azul, el sol en las olas te mojan, </w:t>
        <w:br/>
        <w:t xml:space="preserve">yo miro los trabajos de la avispa </w:t>
        <w:br/>
        <w:t xml:space="preserve">empeñada en la miel de su universo. </w:t>
        <w:br/>
        <w:t xml:space="preserve">Va y viene equilibrando su recto y rubio vuelo </w:t>
        <w:br/>
        <w:t xml:space="preserve">como si deslizara de un alambre invisible </w:t>
        <w:br/>
        <w:t xml:space="preserve">la elegancia del baile, la sed de su cintura, </w:t>
        <w:br/>
        <w:t xml:space="preserve">y los asesinatos del aguijón maligno. </w:t>
        <w:br/>
        <w:t xml:space="preserve">De petróleo y naranja es su arco iris, </w:t>
        <w:br/>
        <w:t xml:space="preserve">busca como un avión entre la hierba, </w:t>
        <w:br/>
        <w:t xml:space="preserve">con un rumor de espiga vuela, desaparece, </w:t>
        <w:br/>
        <w:t xml:space="preserve">mientras que tú sales del mar, desnuda, </w:t>
        <w:br/>
        <w:t xml:space="preserve">y regresas al mundo llena de sal y sol, </w:t>
        <w:br/>
        <w:t xml:space="preserve">reverberante estatua y espada de la arena. </w:t>
        <w:br/>
        <w:br/>
        <w:br/>
        <w:br/>
        <w:t xml:space="preserve">Soneto XX </w:t>
        <w:br/>
        <w:br/>
        <w:t xml:space="preserve">Mi fea, eres una castaña despeinada, </w:t>
        <w:br/>
        <w:t xml:space="preserve">mi bella, eres hermosa como el viento, </w:t>
        <w:br/>
        <w:t xml:space="preserve">mi fea, de tu boca se pueden hacer dos, </w:t>
        <w:br/>
        <w:t xml:space="preserve">mi bella, son tus besos frescos como sandías. </w:t>
        <w:br/>
        <w:t xml:space="preserve">Mi fea, dónde están escondidos tus senos? </w:t>
        <w:br/>
        <w:t xml:space="preserve">Son mínimos como dos copas de trigo. </w:t>
        <w:br/>
        <w:t xml:space="preserve">Me gustaría verte dos lunas en el pecho: </w:t>
        <w:br/>
        <w:t xml:space="preserve">las gigantescas torres de tu soberanía. </w:t>
        <w:br/>
        <w:t xml:space="preserve">Mi fea, el mar no tiene tus uñas en su tienda, </w:t>
        <w:br/>
        <w:t xml:space="preserve">mi bella, flor a flor, estrella por estrella, </w:t>
        <w:br/>
        <w:t xml:space="preserve">ola por ola, amor, he contado tu cuerpo: </w:t>
        <w:br/>
        <w:t xml:space="preserve">mi fea, te amo por tu cintura de oro, </w:t>
        <w:br/>
        <w:t xml:space="preserve">mi bella, te amo por una arruga en tu frente, </w:t>
        <w:br/>
        <w:t xml:space="preserve">amor, te amo por clara y por oscura. 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br/>
        <w:br/>
        <w:t xml:space="preserve">Soneto XXI </w:t>
        <w:br/>
        <w:br/>
        <w:t xml:space="preserve">Oh que todo el amor propague en mí su boca, </w:t>
        <w:br/>
        <w:t xml:space="preserve">que no sufra un momento más sin primavera, </w:t>
        <w:br/>
        <w:t xml:space="preserve">yo no vendí sino mis manos al dolor, </w:t>
        <w:br/>
        <w:t xml:space="preserve">ahora, bienamada, déjame con tus besos. </w:t>
        <w:br/>
        <w:t xml:space="preserve">Cubre la luz del mes abierto con tu aroma, </w:t>
        <w:br/>
        <w:t xml:space="preserve">cierra las puertas con tu cabellera, </w:t>
        <w:br/>
        <w:t xml:space="preserve">y en cuanto a mí no olvides que si despierto y lloro </w:t>
        <w:br/>
        <w:t xml:space="preserve">es porque en sueños sólo soy un niño perdido </w:t>
        <w:br/>
        <w:t xml:space="preserve">que busca entre las hojas de la noche tus manos, </w:t>
        <w:br/>
        <w:t xml:space="preserve">el contacto del trigo que tú me comunicas, </w:t>
        <w:br/>
        <w:t xml:space="preserve">un rapto centelleante de sombra y energía. </w:t>
        <w:br/>
        <w:t xml:space="preserve">Oh, bienamada, y nada más que sombra </w:t>
        <w:br/>
        <w:t xml:space="preserve">por donde me acompañes en tus sueños </w:t>
        <w:br/>
        <w:t>y me digas la hora de la luz.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> </w:t>
      </w:r>
    </w:p>
    <w:p>
      <w:pPr>
        <w:pStyle w:val="NormalWeb"/>
        <w:spacing w:before="280" w:after="240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 xml:space="preserve">Soneto XXII </w:t>
        <w:br/>
        <w:br/>
        <w:t xml:space="preserve">Cuántas veces, amor, te amé sin verte y tal vez sin recuerdo, </w:t>
        <w:br/>
        <w:t xml:space="preserve">sin reconocer tu mirada, sin mirarte, centaura, </w:t>
        <w:br/>
        <w:t xml:space="preserve">en regiones contrarias, en un mediodía quemante: </w:t>
        <w:br/>
        <w:t xml:space="preserve">eras sólo el aroma de los cereales que amo. </w:t>
        <w:br/>
        <w:t xml:space="preserve">Tal vez te vi, te supuse al pasar levantando una copa </w:t>
        <w:br/>
        <w:t xml:space="preserve">en Angol, a la luz de la luna de Junio, </w:t>
        <w:br/>
        <w:t xml:space="preserve">o eras tú la cintura de aquella guitarra </w:t>
        <w:br/>
        <w:t xml:space="preserve">que toqué en las tinieblas y sonó como el mar desmedido. </w:t>
        <w:br/>
        <w:t xml:space="preserve">Te amé sin que yo lo supiera, y busqué tu memoria. </w:t>
        <w:br/>
        <w:t xml:space="preserve">En las casas vacías entré con linterna a robar tu retrato. </w:t>
        <w:br/>
        <w:t xml:space="preserve">Pero yo ya sabía cómo era. De pronto </w:t>
        <w:br/>
        <w:t xml:space="preserve">mientras ibas conmigo te toqué y se detuvo mi vida: </w:t>
        <w:br/>
        <w:t xml:space="preserve">frente a mis ojos estabas, reinándome, y reinas. </w:t>
        <w:br/>
        <w:t xml:space="preserve">Como hoguera en los bosques el fuego es tu reino. 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br/>
        <w:t xml:space="preserve">Soneto XXIII </w:t>
        <w:br/>
        <w:br/>
        <w:t xml:space="preserve">Fue luz el fuego y pan la luna rencorosa, </w:t>
        <w:br/>
        <w:t xml:space="preserve">el jazmín duplicó su estrellado secreto, </w:t>
        <w:br/>
        <w:t xml:space="preserve">y del terrible amor las suaves manos puras </w:t>
        <w:br/>
        <w:t xml:space="preserve">dieron paz a mis ojos y sol a mis sentidos. </w:t>
        <w:br/>
        <w:t xml:space="preserve">Oh amor, cómo de pronto, de las desgarraduras </w:t>
        <w:br/>
        <w:t xml:space="preserve">hiciste el edificio de la dulce firmeza, </w:t>
        <w:br/>
        <w:t xml:space="preserve">derrotaste las uñas malignas y celosas </w:t>
        <w:br/>
        <w:t xml:space="preserve">y hoy frente al mundo somos como una sola vida. </w:t>
        <w:br/>
        <w:t xml:space="preserve">Así fue, así es y así será hasta cuando, </w:t>
        <w:br/>
        <w:t xml:space="preserve">salvaje y dulce amor, bienamada Matilde, </w:t>
        <w:br/>
        <w:t xml:space="preserve">el tiempo nos señale la flor final del día. </w:t>
        <w:br/>
        <w:t xml:space="preserve">Sin ti, sin mí, sin luz ya no seremos: </w:t>
        <w:br/>
        <w:t xml:space="preserve">entonces más allá del la tierra y la sombra </w:t>
        <w:br/>
        <w:t xml:space="preserve">el resplandor de nuestro amor seguirá vivo. </w:t>
        <w:br/>
        <w:br/>
        <w:br/>
        <w:br/>
        <w:t xml:space="preserve">Soneto XXIV </w:t>
        <w:br/>
        <w:br/>
        <w:t xml:space="preserve">Amor, amor, las nubes a la torre del cielo </w:t>
        <w:br/>
        <w:t xml:space="preserve">subieron como triunfantes lavanderas, </w:t>
        <w:br/>
        <w:t xml:space="preserve">y todo ardió en azul, todo fue estrella: </w:t>
        <w:br/>
        <w:t xml:space="preserve">el mar, la nave, el día se desterraron juntos. </w:t>
        <w:br/>
        <w:t xml:space="preserve">Ven a ver los cerezos del agua constelada </w:t>
        <w:br/>
        <w:t xml:space="preserve">y la clave redonda del rápido universo, </w:t>
        <w:br/>
        <w:t xml:space="preserve">ven a tocar el fuego del azul instantáneo, </w:t>
        <w:br/>
        <w:t xml:space="preserve">ven antes de que sus pétalos se consuman. </w:t>
        <w:br/>
        <w:t xml:space="preserve">No hay aquí sino luz, cantidades, racimos, </w:t>
        <w:br/>
        <w:t xml:space="preserve">espacio abierto por las virtudes del viento </w:t>
        <w:br/>
        <w:t xml:space="preserve">hasta entregar los últimos secretos de la espuma. </w:t>
        <w:br/>
        <w:t xml:space="preserve">Y entre tantos azules celestes, sumergidos, </w:t>
        <w:br/>
        <w:t xml:space="preserve">se pierden nuestros ojos adivinando apenas </w:t>
        <w:br/>
        <w:t>los poderes del aire, las llaves submarinas.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> 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> 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 xml:space="preserve">Soneto XXV </w:t>
        <w:br/>
        <w:br/>
        <w:t xml:space="preserve">Antes de amarte, amor, nada era mío: </w:t>
        <w:br/>
        <w:t xml:space="preserve">vacilé por las calles y las cosas: </w:t>
        <w:br/>
        <w:t xml:space="preserve">nada contaba ni tenía nombre: </w:t>
        <w:br/>
        <w:t xml:space="preserve">el mundo era del aire que esperaba. </w:t>
        <w:br/>
        <w:t xml:space="preserve">Yo conocí salones cenicientos, </w:t>
        <w:br/>
        <w:t xml:space="preserve">túneles habitados por la luna, </w:t>
        <w:br/>
        <w:t xml:space="preserve">hangares crueles que se despedían, </w:t>
        <w:br/>
        <w:t xml:space="preserve">preguntas que insistían en la arena. </w:t>
        <w:br/>
        <w:t xml:space="preserve">Todo estaba vacío, muerto y mudo, </w:t>
        <w:br/>
        <w:t xml:space="preserve">caído, abandonado y decaído, </w:t>
        <w:br/>
        <w:t xml:space="preserve">todo era inalienablemente ajeno, </w:t>
        <w:br/>
        <w:t xml:space="preserve">todo era de los otros y de nadie, </w:t>
        <w:br/>
        <w:t xml:space="preserve">hasta que tu belleza y tu pobreza </w:t>
        <w:br/>
        <w:t xml:space="preserve">llenaron el otoño de regalos. </w:t>
      </w:r>
    </w:p>
    <w:p>
      <w:pPr>
        <w:pStyle w:val="NormalWeb"/>
        <w:spacing w:before="280" w:after="240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br/>
        <w:br/>
        <w:t xml:space="preserve">Soneto XXVI </w:t>
        <w:br/>
        <w:br/>
        <w:t xml:space="preserve">Ni el color de las dunas terribles en Iquique, </w:t>
        <w:br/>
        <w:t xml:space="preserve">ni el estuario del Río Dulce de Guatemala, </w:t>
        <w:br/>
        <w:t xml:space="preserve">cambiaron tu perfil conquistado en el trigo, </w:t>
        <w:br/>
        <w:t xml:space="preserve">tu estilo de uva grande, tu boca de guitarra. </w:t>
        <w:br/>
        <w:t xml:space="preserve">Oh corazón, oh mía desde todo el silencio, </w:t>
        <w:br/>
        <w:t xml:space="preserve">desde las cumbres donde reinó la enredadera </w:t>
        <w:br/>
        <w:t xml:space="preserve">hasta las desoladas planicies del platino, </w:t>
        <w:br/>
        <w:t xml:space="preserve">en toda patria pura te repitió la tierra. </w:t>
        <w:br/>
        <w:t xml:space="preserve">Pero ni huraña mano de montes minerales, </w:t>
        <w:br/>
        <w:t xml:space="preserve">ni nieve tibetana, ni piedra de Polonia, </w:t>
        <w:br/>
        <w:t xml:space="preserve">nada alteró tu forma de cereal viajero, </w:t>
        <w:br/>
        <w:t xml:space="preserve">como si greda o trigo, guitarras o racimos </w:t>
        <w:br/>
        <w:t xml:space="preserve">de Chillán defendieran en ti su territorio </w:t>
        <w:br/>
        <w:t xml:space="preserve">imponiendo el mandato de la luna silvestre. 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br/>
        <w:br/>
        <w:t xml:space="preserve">Soneto XXVII </w:t>
        <w:br/>
        <w:br/>
        <w:t xml:space="preserve">Desnuda eres tan simple como una de tus manos, </w:t>
        <w:br/>
        <w:t xml:space="preserve">lisa, terrestre, mínima, redonda, transparente, </w:t>
        <w:br/>
        <w:t xml:space="preserve">tienes líneas de luna, caminos de manzana, </w:t>
        <w:br/>
        <w:t xml:space="preserve">desnuda eres delgada como el trigo desnudo. </w:t>
        <w:br/>
        <w:t xml:space="preserve">Desnuda eres azul como la noche en Cuba, </w:t>
        <w:br/>
        <w:t xml:space="preserve">tienes enredaderas y estrellas en el pelo, </w:t>
        <w:br/>
        <w:t xml:space="preserve">desnuda eres enorme y amarilla </w:t>
        <w:br/>
        <w:t xml:space="preserve">como el verano en una iglesia de oro. </w:t>
        <w:br/>
        <w:t xml:space="preserve">Desnuda eres pequeña como una de tus uñas, </w:t>
        <w:br/>
        <w:t xml:space="preserve">curva, sutil, rosada hasta que nace el día </w:t>
        <w:br/>
        <w:t xml:space="preserve">y te metes en el subterráneo del mundo </w:t>
        <w:br/>
        <w:t xml:space="preserve">como en un largo túnel de trajes y trabajos: </w:t>
        <w:br/>
        <w:t xml:space="preserve">tu claridad se apaga, se viste, se deshoja </w:t>
        <w:br/>
        <w:t>y otra vez vuelve a ser una mano desnuda.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> 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 xml:space="preserve">Soneto XXVIII </w:t>
        <w:br/>
        <w:br/>
        <w:t xml:space="preserve">Amor, de grano a grano, de planeta a planeta, </w:t>
        <w:br/>
        <w:t xml:space="preserve">la red del viento con sus países sombríos, </w:t>
        <w:br/>
        <w:t xml:space="preserve">la guerra con sus zapatos de sangre, </w:t>
        <w:br/>
        <w:t xml:space="preserve">o bien el día y la noche de la espiga. </w:t>
        <w:br/>
        <w:t xml:space="preserve">Por donde fuimos, islas o puentes o banderas, </w:t>
        <w:br/>
        <w:t xml:space="preserve">violines del fugaz otoño acribillado, </w:t>
        <w:br/>
        <w:t xml:space="preserve">repitió la alegría los labios de la copa, </w:t>
        <w:br/>
        <w:t xml:space="preserve">el dolor nos detuvo con su lección de llanto. </w:t>
        <w:br/>
        <w:t xml:space="preserve">En todas las repúblicas desarrollaba el viento </w:t>
        <w:br/>
        <w:t xml:space="preserve">su pabellón impune, su glacial cabellera </w:t>
        <w:br/>
        <w:t xml:space="preserve">y luego regresaba la flor a sus trabajos. </w:t>
        <w:br/>
        <w:t xml:space="preserve">Pero en nosotros nunca se calcinó el otoño. </w:t>
        <w:br/>
        <w:t xml:space="preserve">Y en nuestra patria inmóvil germinaba y crecía </w:t>
        <w:br/>
        <w:t xml:space="preserve">el amor con los derechos del rocío. 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br/>
        <w:br/>
        <w:t xml:space="preserve">Soneto XXIX </w:t>
        <w:br/>
        <w:br/>
        <w:t xml:space="preserve">Vienes de la pobreza de las casas del Sur, </w:t>
        <w:br/>
        <w:t xml:space="preserve">de las regiones duras con frío y terremoto </w:t>
        <w:br/>
        <w:t xml:space="preserve">que cuando hasta sus dioses rodaron a la muerte </w:t>
        <w:br/>
        <w:t xml:space="preserve">nos dieron la lección de la vida en la greda. </w:t>
        <w:br/>
        <w:t xml:space="preserve">Eres un caballito de greda negra, un beso </w:t>
        <w:br/>
        <w:t xml:space="preserve">de barro oscuro, amor, amapola de greda, </w:t>
        <w:br/>
        <w:t xml:space="preserve">paloma del crepúsculo que voló en los caminos, </w:t>
        <w:br/>
        <w:t xml:space="preserve">alcancía con lágrimas de nuestra pobre infancia. </w:t>
        <w:br/>
        <w:t xml:space="preserve">Muchacha, has conservado tu corazón de pobre, </w:t>
        <w:br/>
        <w:t xml:space="preserve">tus pies de pobre acostumbrados a las piedras, </w:t>
        <w:br/>
        <w:t xml:space="preserve">tu boca que no siempre tuvo pan o delicia. </w:t>
        <w:br/>
        <w:t xml:space="preserve">Eres del pobre Sur, de donde viene mi alma: </w:t>
        <w:br/>
        <w:t xml:space="preserve">en su cielo tu madre sigue lavando ropa </w:t>
        <w:br/>
        <w:t xml:space="preserve">con mi madre. Por eso te escogí, compañera. </w:t>
        <w:br/>
        <w:br/>
        <w:br/>
        <w:br/>
        <w:t xml:space="preserve">Soneto XXX </w:t>
        <w:br/>
        <w:br/>
        <w:t xml:space="preserve">Tienes del archipiélago las hebras del alerce, </w:t>
        <w:br/>
        <w:t xml:space="preserve">la carne trabajada por los siglos del tiempo, </w:t>
        <w:br/>
        <w:t xml:space="preserve">venas que conocieron el mar de las maderas, </w:t>
        <w:br/>
        <w:t xml:space="preserve">sangre verde caída del cielo a la memoria. </w:t>
        <w:br/>
        <w:t xml:space="preserve">Nadie recogerá mi corazón perdido </w:t>
        <w:br/>
        <w:t xml:space="preserve">entre tantas raíces, en la amarga frescura </w:t>
        <w:br/>
        <w:t xml:space="preserve">del sol multiplicado por la furia del agua, </w:t>
        <w:br/>
        <w:t xml:space="preserve">allí vive la sombra que no viaja conmigo. </w:t>
        <w:br/>
        <w:t xml:space="preserve">Por eso tú saliste del Sur como una isla </w:t>
        <w:br/>
        <w:t xml:space="preserve">poblada y coronada por plumas y maderas </w:t>
        <w:br/>
        <w:t xml:space="preserve">y yo sentí el aroma de los bosques errantes, </w:t>
        <w:br/>
        <w:t xml:space="preserve">hallé la miel oscura que conocí en la selva, </w:t>
        <w:br/>
        <w:t xml:space="preserve">y toqué en tus caderas los pétalos sombríos </w:t>
        <w:br/>
        <w:t>que nacieron conmigo y construyeron mi alma.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> 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 xml:space="preserve">Soneto XXXI </w:t>
        <w:br/>
        <w:br/>
        <w:t xml:space="preserve">Con laureles del Sur y orégano de Lota </w:t>
        <w:br/>
        <w:t xml:space="preserve">te corono, pequeña monarca de mis huesos, </w:t>
        <w:br/>
        <w:t xml:space="preserve">y no puede faltarte esa corona </w:t>
        <w:br/>
        <w:t xml:space="preserve">que elabora la tierra con bálsamo y follaje. </w:t>
        <w:br/>
        <w:t xml:space="preserve">Eres, como el que te ama, de las provincias verdes: </w:t>
        <w:br/>
        <w:t xml:space="preserve">de allá trajimos barro que nos corre en la sangre, </w:t>
        <w:br/>
        <w:t xml:space="preserve">en la ciudad andamos, como tantos, perdidos, </w:t>
        <w:br/>
        <w:t xml:space="preserve">temerosos de que cierren el mercado. </w:t>
        <w:br/>
        <w:t xml:space="preserve">Bienamada, tu sombra tiene olor a ciruela, </w:t>
        <w:br/>
        <w:t xml:space="preserve">tus ojos escondieron en el Sur sus raíces, </w:t>
        <w:br/>
        <w:t xml:space="preserve">tu corazón es una paloma de alcancía, </w:t>
        <w:br/>
        <w:t xml:space="preserve">tu cuerpo es liso como las piedras en el agua, </w:t>
        <w:br/>
        <w:t xml:space="preserve">tus besos son racimos con rocío, </w:t>
        <w:br/>
        <w:t xml:space="preserve">y yo a tu lado vivo con la tierra. 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br/>
        <w:br/>
        <w:t xml:space="preserve">Soneto XXXII </w:t>
        <w:br/>
        <w:br/>
        <w:t xml:space="preserve">La casa en la mañana con la verdad revuelta </w:t>
        <w:br/>
        <w:t xml:space="preserve">de sábanas y plumas, el origen del día </w:t>
        <w:br/>
        <w:t xml:space="preserve">sin dirección, errante como una pobre barca, </w:t>
        <w:br/>
        <w:t xml:space="preserve">entre los horizontes del orden y del sueño. </w:t>
        <w:br/>
        <w:t xml:space="preserve">Las cosas quieren arrastrar vestigios, </w:t>
        <w:br/>
        <w:t xml:space="preserve">adherencias sin rumbo, herencias frías, </w:t>
        <w:br/>
        <w:t xml:space="preserve">los papeles esconden vocales arrugadas </w:t>
        <w:br/>
        <w:t xml:space="preserve">y en la botella el vino quiere seguir su ayer. </w:t>
        <w:br/>
        <w:t xml:space="preserve">Ordenadora, pasas vibrando como abeja </w:t>
        <w:br/>
        <w:t xml:space="preserve">tocando las regiones perdidas por la sombra, </w:t>
        <w:br/>
        <w:t xml:space="preserve">conquistando la luz con tu blanca energía. </w:t>
        <w:br/>
        <w:t xml:space="preserve">Y se construye entonces la claridad de nuevo: </w:t>
        <w:br/>
        <w:t xml:space="preserve">obedecen las cosas al viento de la vida </w:t>
        <w:br/>
        <w:t xml:space="preserve">y el orden establece su pan y su paloma. 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br/>
        <w:br/>
        <w:t xml:space="preserve">Soneto XXXIII </w:t>
        <w:br/>
        <w:br/>
        <w:t xml:space="preserve">Amor, ahora nos vamos a la casa </w:t>
        <w:br/>
        <w:t xml:space="preserve">donde la enredadera sube por las escalas: </w:t>
        <w:br/>
        <w:t xml:space="preserve">antes que llegues tú llegó a tu dormitorio </w:t>
        <w:br/>
        <w:t xml:space="preserve">el verano desnudo con pies de madreselva. </w:t>
        <w:br/>
        <w:t xml:space="preserve">Nuestros besos errantes recorrieron el mundo: </w:t>
        <w:br/>
        <w:t xml:space="preserve">Armenia, espesa gota de miel desenterrada, </w:t>
        <w:br/>
        <w:t xml:space="preserve">Ceylán, paloma verde, y el Yang Tsé separando </w:t>
        <w:br/>
        <w:t xml:space="preserve">con antigua paciencia los días de las noches. </w:t>
        <w:br/>
        <w:t xml:space="preserve">Y ahora, bienamada, por el mar crepitante </w:t>
        <w:br/>
        <w:t xml:space="preserve">volvemos como dos aves ciegas al muro, </w:t>
        <w:br/>
        <w:t xml:space="preserve">al nido de la lejana primavera, </w:t>
        <w:br/>
        <w:t xml:space="preserve">porque el amor no puede volar sin detenerse: </w:t>
        <w:br/>
        <w:t xml:space="preserve">al muro o a las piedras del mar van nuestras vidas, </w:t>
        <w:br/>
        <w:t>a nuestro territorio regresaron los besos.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> 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 xml:space="preserve">Soneto XXXIV </w:t>
        <w:br/>
        <w:br/>
        <w:t xml:space="preserve">Eres hija del mar y prima del orégano, </w:t>
        <w:br/>
        <w:t xml:space="preserve">nadadora, tu cuerpo es de agua pura, </w:t>
        <w:br/>
        <w:t xml:space="preserve">cocinera, tu sangre es tierra viva </w:t>
        <w:br/>
        <w:t xml:space="preserve">y tus costumbres son floridas y terrestres. </w:t>
        <w:br/>
        <w:t xml:space="preserve">Al agua van tus ojos y levantan las olas, </w:t>
        <w:br/>
        <w:t xml:space="preserve">a la tierra tus manos y saltan las semillas, </w:t>
        <w:br/>
        <w:t xml:space="preserve">en agua y tierra tienes propiedades profundas </w:t>
        <w:br/>
        <w:t xml:space="preserve">que en ti se juntan como las leyes de la greda. </w:t>
        <w:br/>
        <w:t xml:space="preserve">Náyade, corta tu cuerpo la turquesa </w:t>
        <w:br/>
        <w:t xml:space="preserve">y luego resurrecto florece en la cocina </w:t>
        <w:br/>
        <w:t xml:space="preserve">de tal modo que asumes cuanto existe </w:t>
        <w:br/>
        <w:t xml:space="preserve">y al fin duermes rodeada por mis brazos que apartan </w:t>
        <w:br/>
        <w:t xml:space="preserve">de la sormbra sombría, para que tú descanses, </w:t>
        <w:br/>
        <w:t xml:space="preserve">legumbres, algas, hierbas: la espuma de tus sueños. 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br/>
        <w:t xml:space="preserve">Soneto XXXV </w:t>
        <w:br/>
        <w:br/>
        <w:t xml:space="preserve">Tu mano fue volando de mis ojos al día. </w:t>
        <w:br/>
        <w:t xml:space="preserve">Entró la luz como un rosal abierto. </w:t>
        <w:br/>
        <w:t xml:space="preserve">Arena y cielo palpitaban como una </w:t>
        <w:br/>
        <w:t xml:space="preserve">culminante colmena cortada en las turquesas. </w:t>
        <w:br/>
        <w:t xml:space="preserve">Tu mano tocó sílabas que tintineaban, copas, </w:t>
        <w:br/>
        <w:t xml:space="preserve">alcuzas con aceites amarillos, </w:t>
        <w:br/>
        <w:t xml:space="preserve">corolas, manantiales y, sobre todo, amor, </w:t>
        <w:br/>
        <w:t xml:space="preserve">amor: tu mano pura preservó las cucharas. </w:t>
        <w:br/>
        <w:t xml:space="preserve">La tarde fue. La noche deslizó sigilosa </w:t>
        <w:br/>
        <w:t xml:space="preserve">sobre el sueño del hombre su cápsula celeste. </w:t>
        <w:br/>
        <w:t xml:space="preserve">Un triste olor salvaje soltó la madreselva. </w:t>
        <w:br/>
        <w:t xml:space="preserve">Y tu mano volvió de su vuelo volando </w:t>
        <w:br/>
        <w:t xml:space="preserve">a cerrar su plumaje que yo creí perdido </w:t>
        <w:br/>
        <w:t xml:space="preserve">sobre mis ojos devorados por la sombra. 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br/>
        <w:br/>
        <w:t xml:space="preserve">Soneto XXXVI </w:t>
        <w:br/>
        <w:br/>
        <w:t xml:space="preserve">Corazón mío, reina del apio y de la artesa: </w:t>
        <w:br/>
        <w:t xml:space="preserve">pequeña leoparda del hilo y la cebolla: </w:t>
        <w:br/>
        <w:t xml:space="preserve">me gusta ver brillar tu imperio diminuto, </w:t>
        <w:br/>
        <w:t xml:space="preserve">las armas de la cera, del vino, del aceite, </w:t>
        <w:br/>
        <w:t xml:space="preserve">del ajo, de la tierra por tus manos abierta </w:t>
        <w:br/>
        <w:t xml:space="preserve">de la sustancia azul encendida en tus manos, </w:t>
        <w:br/>
        <w:t xml:space="preserve">de la transmigración del sueño a la ensalada, </w:t>
        <w:br/>
        <w:t xml:space="preserve">del reptil enrollado en la manguera. </w:t>
        <w:br/>
        <w:t xml:space="preserve">Tú con tu podadora levantando el perfume, </w:t>
        <w:br/>
        <w:t xml:space="preserve">tú, con la dirección del jabón en la espuma, </w:t>
        <w:br/>
        <w:t xml:space="preserve">tú, subiendo mis locas escalas y escaleras, </w:t>
        <w:br/>
        <w:t xml:space="preserve">tú, manejando el síntoma de mi caligrafía </w:t>
        <w:br/>
        <w:t xml:space="preserve">y encontrando en la arena del cuaderno </w:t>
        <w:br/>
        <w:t>las letras extraviadas que buscaban tu boca.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> 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> </w:t>
      </w:r>
    </w:p>
    <w:p>
      <w:pPr>
        <w:pStyle w:val="NormalWeb"/>
        <w:spacing w:before="280" w:after="240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 xml:space="preserve">Soneto XXXVII </w:t>
        <w:br/>
        <w:br/>
        <w:t xml:space="preserve">Oh amor, oh rayo loco y amenaza purpúrea, </w:t>
        <w:br/>
        <w:t xml:space="preserve">me visitas y subes por tu fresca escalera </w:t>
        <w:br/>
        <w:t xml:space="preserve">el castillo que el tiempo coronó de neblinas, </w:t>
        <w:br/>
        <w:t xml:space="preserve">las pálidas paredes del corazón cerrado. </w:t>
        <w:br/>
        <w:t xml:space="preserve">Nadie sabrá que sólo fue la delicadeza </w:t>
        <w:br/>
        <w:t xml:space="preserve">construyendo cristales duros como ciudades </w:t>
        <w:br/>
        <w:t xml:space="preserve">y que la sangre abría túneles desdichados </w:t>
        <w:br/>
        <w:t xml:space="preserve">sin que su monarquía derribara el invierno. </w:t>
        <w:br/>
        <w:t xml:space="preserve">Por eso, amor, tu boca, tu piel, tu luz, tus penas, </w:t>
        <w:br/>
        <w:t xml:space="preserve">fueron el patrimonio de la vida, los dones </w:t>
        <w:br/>
        <w:t xml:space="preserve">sagrados de la lluvia, de la naturaleza </w:t>
        <w:br/>
        <w:t xml:space="preserve">que recibe y levanta la gravidez del grano, </w:t>
        <w:br/>
        <w:t xml:space="preserve">la tempestad secreta del vino en las bodegas, </w:t>
        <w:br/>
        <w:t xml:space="preserve">la llamarada del cereal en el suelo. </w:t>
      </w:r>
    </w:p>
    <w:p>
      <w:pPr>
        <w:pStyle w:val="NormalWeb"/>
        <w:spacing w:before="280" w:after="240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br/>
        <w:t xml:space="preserve">Soneto XXXVIII </w:t>
        <w:br/>
        <w:br/>
        <w:t xml:space="preserve">Tu casa suena como un tren a mediodía, </w:t>
        <w:br/>
        <w:t xml:space="preserve">zumban las avispas, cantan las cacerolas, </w:t>
        <w:br/>
        <w:t xml:space="preserve">la cascada enumera los hechos del rocío, </w:t>
        <w:br/>
        <w:t xml:space="preserve">tu risa desarrolla su trino de palmera. </w:t>
        <w:br/>
        <w:t xml:space="preserve">La luz azul del muro conversa con la piedra, </w:t>
        <w:br/>
        <w:t xml:space="preserve">llega como un pastor silbando un telegrama </w:t>
        <w:br/>
        <w:t xml:space="preserve">y entre las dos higueras de voz verde </w:t>
        <w:br/>
        <w:t xml:space="preserve">Homero sube con zapatos sigilosos. </w:t>
        <w:br/>
        <w:t xml:space="preserve">Sólo aquí la ciudad no tiene voz ni llanto, </w:t>
        <w:br/>
        <w:t xml:space="preserve">ni sin fin, ni sonatas, ni labios, ni bocina </w:t>
        <w:br/>
        <w:t xml:space="preserve">sino un discurso de cascada y de leones, </w:t>
        <w:br/>
        <w:t xml:space="preserve">y tú que subes, cantas, corres, caminas, bajas, </w:t>
        <w:br/>
        <w:t xml:space="preserve">plantas, coses, cocinas, clavas, escribes, vuelves, </w:t>
        <w:br/>
        <w:t xml:space="preserve">o te has ido y se sabe que comenzó el invierno. 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br/>
        <w:t xml:space="preserve">Soneto XXXIX </w:t>
        <w:br/>
        <w:br/>
        <w:t xml:space="preserve">Pero olvidé que tus manos satisfacían </w:t>
        <w:br/>
        <w:t xml:space="preserve">las raíces, regando rosas enmarañadas, </w:t>
        <w:br/>
        <w:t xml:space="preserve">hasta que florecieron tus huellas digitales </w:t>
        <w:br/>
        <w:t xml:space="preserve">en la plenaria paz de la naturaleza. </w:t>
        <w:br/>
        <w:t xml:space="preserve">El azadón y el agua como animales tuyos </w:t>
        <w:br/>
        <w:t xml:space="preserve">te acompañan, mordiendo y lamiendo la tierra, </w:t>
        <w:br/>
        <w:t xml:space="preserve">y es así cómo, trabajando, desprendes </w:t>
        <w:br/>
        <w:t xml:space="preserve">fecundidad, fogosa frescura de claveles. </w:t>
        <w:br/>
        <w:t xml:space="preserve">Amor y honor de abejas pido para tus manos </w:t>
        <w:br/>
        <w:t xml:space="preserve">que en la tierra confunden su estirpe transparente, </w:t>
        <w:br/>
        <w:t xml:space="preserve">y hasta en mi corazón abren su agricultura, </w:t>
        <w:br/>
        <w:t xml:space="preserve">de tal modo que soy como piedra quemada </w:t>
        <w:br/>
        <w:t xml:space="preserve">que de pronto, contigo, canta, porque recibe </w:t>
        <w:br/>
        <w:t>el agua de los bosques por tu voz conducida.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> </w:t>
      </w:r>
    </w:p>
    <w:p>
      <w:pPr>
        <w:pStyle w:val="NormalWeb"/>
        <w:spacing w:before="280" w:after="240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 xml:space="preserve">Soneto XL </w:t>
        <w:br/>
        <w:br/>
        <w:t xml:space="preserve">Era verde el silencio, mojada era la luz, </w:t>
        <w:br/>
        <w:t xml:space="preserve">temblaba el mes de Junio como una mariposa </w:t>
        <w:br/>
        <w:t xml:space="preserve">y en el austral dominio, desde el mar y las piedras, </w:t>
        <w:br/>
        <w:t xml:space="preserve">Matilde, atravesaste el mediodía. </w:t>
        <w:br/>
        <w:t xml:space="preserve">Ibas cargada de flores ferruginosas, </w:t>
        <w:br/>
        <w:t xml:space="preserve">algas que el viento sur atormenta y olvida, </w:t>
        <w:br/>
        <w:t xml:space="preserve">aún blancas, agrietadas por la sal devorante, </w:t>
        <w:br/>
        <w:t xml:space="preserve">tus manos levantaban las espigas de arena. </w:t>
        <w:br/>
        <w:t xml:space="preserve">Amo tus dones puros, tu piel de piedra intacta, </w:t>
        <w:br/>
        <w:t xml:space="preserve">tus uñas ofrecidas en el sol de tus dedos, </w:t>
        <w:br/>
        <w:t xml:space="preserve">tu boca derramada por toda la alegría, </w:t>
        <w:br/>
        <w:t xml:space="preserve">pero, para mi casa vecina del abismo, </w:t>
        <w:br/>
        <w:t xml:space="preserve">dame el atormentado sistema del silencio, </w:t>
        <w:br/>
        <w:t xml:space="preserve">el pabellón del mar olvidado en la arena. 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br/>
        <w:t xml:space="preserve">Soneto XLI </w:t>
        <w:br/>
        <w:br/>
        <w:t xml:space="preserve">Desdichas del mes de Enero cuando el indiferente </w:t>
        <w:br/>
        <w:t xml:space="preserve">mediodía establece su ecuación en el cielo, </w:t>
        <w:br/>
        <w:t xml:space="preserve">un oro duro como el vino de una copa colmada </w:t>
        <w:br/>
        <w:t xml:space="preserve">llena la tierra hasta sus límites azules. </w:t>
        <w:br/>
        <w:t xml:space="preserve">Desdichas de este tiempo parecidas a uvas </w:t>
        <w:br/>
        <w:t xml:space="preserve">pequeñas que agruparon verde amargo, </w:t>
        <w:br/>
        <w:t xml:space="preserve">confusas, escondidas lágrimas de los días </w:t>
        <w:br/>
        <w:t xml:space="preserve">hasta que la intemperie publicó sus racimos. </w:t>
        <w:br/>
        <w:t xml:space="preserve">Sí, gérmenes, dolores, todo lo que palpita </w:t>
        <w:br/>
        <w:t xml:space="preserve">aterrado, a la luz crepitante de Enero, </w:t>
        <w:br/>
        <w:t xml:space="preserve">madurará, arderá como ardieron los frutos. </w:t>
        <w:br/>
        <w:t xml:space="preserve">Divididos serán los pesares: el alma </w:t>
        <w:br/>
        <w:t xml:space="preserve">dará un golpe de viento, y la morada </w:t>
        <w:br/>
        <w:t xml:space="preserve">quedará limpia con el pan fresco en la mesa. </w:t>
        <w:br/>
        <w:br/>
        <w:br/>
        <w:t xml:space="preserve">Soneto XLII </w:t>
        <w:br/>
        <w:br/>
        <w:t xml:space="preserve">Radiantes días balanceados por el agua marina, </w:t>
        <w:br/>
        <w:t xml:space="preserve">concentrados como el interior de una piedra amarilla </w:t>
        <w:br/>
        <w:t xml:space="preserve">cuyo esplendor de miel no derribó el desorden: </w:t>
        <w:br/>
        <w:t xml:space="preserve">preservó su pureza de rectángulo. </w:t>
        <w:br/>
        <w:t xml:space="preserve">Crepita, sí, la hora como fuego o abejas </w:t>
        <w:br/>
        <w:t xml:space="preserve">y es verde la tarea de sumergirse en hojas, </w:t>
        <w:br/>
        <w:t xml:space="preserve">hasta que hacia la altura es el follaje </w:t>
        <w:br/>
        <w:t xml:space="preserve">un mundo centelleante que se apaga y susurra. </w:t>
        <w:br/>
        <w:t xml:space="preserve">Sed del fuego, abrasadora multitud del estío </w:t>
        <w:br/>
        <w:t xml:space="preserve">que construye un Edén con unas cuantas hojas, </w:t>
        <w:br/>
        <w:t xml:space="preserve">porque la tierra de rostro oscuro no quiere sufrimientos </w:t>
        <w:br/>
        <w:t xml:space="preserve">sino frescura o fuego, agua o pan para todos, </w:t>
        <w:br/>
        <w:t xml:space="preserve">y nada debería dividir a los hombres </w:t>
        <w:br/>
        <w:t>sino el sol o la noche, la luna o las espigas.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> 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> </w:t>
      </w:r>
    </w:p>
    <w:p>
      <w:pPr>
        <w:pStyle w:val="NormalWeb"/>
        <w:spacing w:before="280" w:after="240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 xml:space="preserve">Soneto XLIII </w:t>
        <w:br/>
        <w:br/>
        <w:t xml:space="preserve">Un signo tuyo busco en todas las otras, </w:t>
        <w:br/>
        <w:t xml:space="preserve">en el brusco, ondulante río de las mujeres, </w:t>
        <w:br/>
        <w:t xml:space="preserve">trenzas, ojos apenas sumergidos, </w:t>
        <w:br/>
        <w:t xml:space="preserve">pies claros que resbalan navegando en la espuma. </w:t>
        <w:br/>
        <w:t xml:space="preserve">De pronto me parece que diviso tus uñas </w:t>
        <w:br/>
        <w:t xml:space="preserve">oblongas, fugitivas, sobrinas de un cerezo, </w:t>
        <w:br/>
        <w:t xml:space="preserve">y otra vez es tu pelo que pasa y me parece </w:t>
        <w:br/>
        <w:t xml:space="preserve">ver arder en el agua tu retrato de hoguera. </w:t>
        <w:br/>
        <w:t xml:space="preserve">Miré, pero ninguna llevaba tu latido, </w:t>
        <w:br/>
        <w:t xml:space="preserve">tu luz, la greda oscura que trajiste del bosque, </w:t>
        <w:br/>
        <w:t xml:space="preserve">ninguna tuvo tus diminutas orejas. </w:t>
        <w:br/>
        <w:t xml:space="preserve">Tú eres total y breve, de todas eres una, </w:t>
        <w:br/>
        <w:t xml:space="preserve">y así contigo voy recorriendo y amando </w:t>
        <w:br/>
        <w:t xml:space="preserve">un ancho Mississippi de estuario femenino. 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br/>
        <w:t xml:space="preserve">Soneto XLIV </w:t>
        <w:br/>
        <w:br/>
        <w:t xml:space="preserve">Sabrás que no te amo y que te amo </w:t>
        <w:br/>
        <w:t xml:space="preserve">puesto que de dos modos es la vida, </w:t>
        <w:br/>
        <w:t xml:space="preserve">la palabra es un ala del silencio, </w:t>
        <w:br/>
        <w:t xml:space="preserve">el fuego tiene una mitad de frío. </w:t>
        <w:br/>
        <w:t xml:space="preserve">Yo te amo para comenzar a amarte, </w:t>
        <w:br/>
        <w:t xml:space="preserve">para recomenzar el infinito </w:t>
        <w:br/>
        <w:t xml:space="preserve">y para no dejar de amarte nunca: </w:t>
        <w:br/>
        <w:t xml:space="preserve">por eso no te amo todavía. </w:t>
        <w:br/>
        <w:t xml:space="preserve">Te amo y no te amo como si tuviera </w:t>
        <w:br/>
        <w:t xml:space="preserve">en mis manos las llaves de la dicha </w:t>
        <w:br/>
        <w:t xml:space="preserve">y un incierto destino desdichado. </w:t>
        <w:br/>
        <w:t xml:space="preserve">Mi amor tiene dos vidas para armarte. </w:t>
        <w:br/>
        <w:t xml:space="preserve">Por eso te amo cuando no te amo </w:t>
        <w:br/>
        <w:t xml:space="preserve">y por eso te amo cuando te amo. 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br/>
        <w:br/>
        <w:t xml:space="preserve">Soneto XLV </w:t>
        <w:br/>
        <w:br/>
        <w:t xml:space="preserve">No estés lejos de mí un solo día, porque cómo, </w:t>
        <w:br/>
        <w:t xml:space="preserve">porque, no sé decirlo, es largo el día, </w:t>
        <w:br/>
        <w:t xml:space="preserve">y te estaré esperando como en las estaciones </w:t>
        <w:br/>
        <w:t xml:space="preserve">cuando en alguna parte se durmieron los trenes. </w:t>
        <w:br/>
        <w:t xml:space="preserve">No te vayas por una hora porque entonces </w:t>
        <w:br/>
        <w:t xml:space="preserve">en esa hora se juntan las gotas del desvelo </w:t>
        <w:br/>
        <w:t xml:space="preserve">y tal vez todo el humo que anda buscando casa </w:t>
        <w:br/>
        <w:t xml:space="preserve">venga a matar aún mi corazón perdido. </w:t>
        <w:br/>
        <w:t xml:space="preserve">Ay que no se quebrante tu silueta en la arena, </w:t>
        <w:br/>
        <w:t xml:space="preserve">ay que no vuelen tus párpados en la ausencia: </w:t>
        <w:br/>
        <w:t xml:space="preserve">no te vayas por un minuto, bienamada, </w:t>
        <w:br/>
        <w:t xml:space="preserve">porque en ese minuto te habrás ido tan lejos </w:t>
        <w:br/>
        <w:t xml:space="preserve">que yo cruzaré toda la tierra preguntando </w:t>
        <w:br/>
        <w:t>si volverás o si me dejarás muriendo.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br/>
        <w:t> </w:t>
      </w:r>
    </w:p>
    <w:p>
      <w:pPr>
        <w:pStyle w:val="NormalWeb"/>
        <w:spacing w:before="280" w:after="240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 xml:space="preserve">Soneto XLVI </w:t>
        <w:br/>
        <w:br/>
        <w:t xml:space="preserve">De las estrellas que admiré, mojadas </w:t>
        <w:br/>
        <w:t xml:space="preserve">por ríos y rocíos diferentes, </w:t>
        <w:br/>
        <w:t xml:space="preserve">yo no escogí sino la que yo amaba </w:t>
        <w:br/>
        <w:t xml:space="preserve">y desde entonces duermo con la noche. </w:t>
        <w:br/>
        <w:t xml:space="preserve">De la ola, una ola y otra ola, </w:t>
        <w:br/>
        <w:t xml:space="preserve">verde mar, verde frío, rama verde, </w:t>
        <w:br/>
        <w:t xml:space="preserve">yo no escogí sino una sola ola: </w:t>
        <w:br/>
        <w:t xml:space="preserve">la ola indivisible de tu cuerpo. </w:t>
        <w:br/>
        <w:t xml:space="preserve">Todas las gotas, todas las raíces, </w:t>
        <w:br/>
        <w:t xml:space="preserve">todos los hilos de la luz vinieron, </w:t>
        <w:br/>
        <w:t xml:space="preserve">me vinieron a ver tarde o temprano. </w:t>
        <w:br/>
        <w:t xml:space="preserve">Yo quise para mí tu cabellera. </w:t>
        <w:br/>
        <w:t xml:space="preserve">Y de todos los dones de mi patria </w:t>
        <w:br/>
        <w:t xml:space="preserve">sólo escogí tu corazón salvaje. </w:t>
      </w:r>
    </w:p>
    <w:p>
      <w:pPr>
        <w:pStyle w:val="NormalWeb"/>
        <w:spacing w:before="280" w:after="240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br/>
        <w:t xml:space="preserve">Soneto XLVII </w:t>
        <w:br/>
        <w:br/>
        <w:t xml:space="preserve">Detrás de mí en la rama quiero verte. </w:t>
        <w:br/>
        <w:t xml:space="preserve">Poco a poco te convertiste en fruto. </w:t>
        <w:br/>
        <w:t xml:space="preserve">No te costó subir de las raíces </w:t>
        <w:br/>
        <w:t xml:space="preserve">cantando con tu sílaba de savia. </w:t>
        <w:br/>
        <w:t xml:space="preserve">Y aquí estarás primero en flor fragante, </w:t>
        <w:br/>
        <w:t xml:space="preserve">en la estatua de un beso convertida, </w:t>
        <w:br/>
        <w:t xml:space="preserve">hasta que sol y tierra, sangre y cielo, </w:t>
        <w:br/>
        <w:t xml:space="preserve">te otorguen la delicia y la dulzura. </w:t>
        <w:br/>
        <w:t xml:space="preserve">En la rama veré tu cabellera, </w:t>
        <w:br/>
        <w:t xml:space="preserve">tu signo madurando en el follaje, </w:t>
        <w:br/>
        <w:t xml:space="preserve">acercando las hojas a mi sed, </w:t>
        <w:br/>
        <w:t xml:space="preserve">y llenará mi boca tu substancia, </w:t>
        <w:br/>
        <w:t xml:space="preserve">el beso que subió desde la tierra </w:t>
        <w:br/>
        <w:t xml:space="preserve">con tu sangre de fruta enamorada. 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br/>
        <w:t xml:space="preserve">Soneto XLVIII </w:t>
        <w:br/>
        <w:br/>
        <w:t xml:space="preserve">Dos amantes dichosos hacen un solo pan, </w:t>
        <w:br/>
        <w:t xml:space="preserve">una sola gota de luna en la hierba, </w:t>
        <w:br/>
        <w:t xml:space="preserve">dejan andando dos sombras que se reúnen, </w:t>
        <w:br/>
        <w:t xml:space="preserve">dejan un solo sol vacío en una cama. </w:t>
        <w:br/>
        <w:t xml:space="preserve">De todas las verdades escogieron el día: </w:t>
        <w:br/>
        <w:t xml:space="preserve">no se ataron con hilos sino con un aroma, </w:t>
        <w:br/>
        <w:t xml:space="preserve">y no despedazaron la paz ni las palabras. </w:t>
        <w:br/>
        <w:t xml:space="preserve">La dicha es una torre transparente. </w:t>
        <w:br/>
        <w:t xml:space="preserve">El aire, el vino van con los dos amantes, </w:t>
        <w:br/>
        <w:t xml:space="preserve">la noche les regala sus pétalos dichosos, </w:t>
        <w:br/>
        <w:t xml:space="preserve">tienen derecho a todos los claveles. </w:t>
        <w:br/>
        <w:t xml:space="preserve">Dos amantes dichosos no tienen fin ni muerte, </w:t>
        <w:br/>
        <w:t xml:space="preserve">nacen y mueren muchas veces mientras viven, </w:t>
        <w:br/>
        <w:t>tienen la eternidad de la naturaleza.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> </w:t>
      </w:r>
    </w:p>
    <w:p>
      <w:pPr>
        <w:pStyle w:val="NormalWeb"/>
        <w:spacing w:before="280" w:after="240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 xml:space="preserve">Soneto XLVI </w:t>
        <w:br/>
        <w:br/>
        <w:t xml:space="preserve">De las estrellas que admiré, mojadas </w:t>
        <w:br/>
        <w:t xml:space="preserve">por ríos y rocíos diferentes, </w:t>
        <w:br/>
        <w:t xml:space="preserve">yo no escogí sino la que yo amaba </w:t>
        <w:br/>
        <w:t xml:space="preserve">y desde entonces duermo con la noche. </w:t>
        <w:br/>
        <w:t xml:space="preserve">De la ola, una ola y otra ola, </w:t>
        <w:br/>
        <w:t xml:space="preserve">verde mar, verde frío, rama verde, </w:t>
        <w:br/>
        <w:t xml:space="preserve">yo no escogí sino una sola ola: </w:t>
        <w:br/>
        <w:t xml:space="preserve">la ola indivisible de tu cuerpo. </w:t>
        <w:br/>
        <w:t xml:space="preserve">Todas las gotas, todas las raíces, </w:t>
        <w:br/>
        <w:t xml:space="preserve">todos los hilos de la luz vinieron, </w:t>
        <w:br/>
        <w:t xml:space="preserve">me vinieron a ver tarde o temprano. </w:t>
        <w:br/>
        <w:t xml:space="preserve">Yo quise para mí tu cabellera. </w:t>
        <w:br/>
        <w:t xml:space="preserve">Y de todos los dones de mi patria </w:t>
        <w:br/>
        <w:t xml:space="preserve">sólo escogí tu corazón salvaje. 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br/>
        <w:t xml:space="preserve">Soneto XLVII </w:t>
        <w:br/>
        <w:br/>
        <w:t xml:space="preserve">Detrás de mí en la rama quiero verte. </w:t>
        <w:br/>
        <w:t xml:space="preserve">Poco a poco te convertiste en fruto. </w:t>
        <w:br/>
        <w:t xml:space="preserve">No te costó subir de las raíces </w:t>
        <w:br/>
        <w:t xml:space="preserve">cantando con tu sílaba de savia. </w:t>
        <w:br/>
        <w:t xml:space="preserve">Y aquí estarás primero en flor fragante, </w:t>
        <w:br/>
        <w:t xml:space="preserve">en la estatua de un beso convertida, </w:t>
        <w:br/>
        <w:t xml:space="preserve">hasta que sol y tierra, sangre y cielo, </w:t>
        <w:br/>
        <w:t xml:space="preserve">te otorguen la delicia y la dulzura. </w:t>
        <w:br/>
        <w:t xml:space="preserve">En la rama veré tu cabellera, </w:t>
        <w:br/>
        <w:t xml:space="preserve">tu signo madurando en el follaje, </w:t>
        <w:br/>
        <w:t xml:space="preserve">acercando las hojas a mi sed, </w:t>
        <w:br/>
        <w:t xml:space="preserve">y llenará mi boca tu substancia, </w:t>
        <w:br/>
        <w:t xml:space="preserve">el beso que subió desde la tierra </w:t>
        <w:br/>
        <w:t xml:space="preserve">con tu sangre de fruta enamorada. </w:t>
        <w:br/>
        <w:br/>
        <w:br/>
        <w:t xml:space="preserve">Soneto XLVIII </w:t>
        <w:br/>
        <w:br/>
        <w:t xml:space="preserve">Dos amantes dichosos hacen un solo pan, </w:t>
        <w:br/>
        <w:t xml:space="preserve">una sola gota de luna en la hierba, </w:t>
        <w:br/>
        <w:t xml:space="preserve">dejan andando dos sombras que se reúnen, </w:t>
        <w:br/>
        <w:t xml:space="preserve">dejan un solo sol vacío en una cama. </w:t>
        <w:br/>
        <w:t xml:space="preserve">De todas las verdades escogieron el día: </w:t>
        <w:br/>
        <w:t xml:space="preserve">no se ataron con hilos sino con un aroma, </w:t>
        <w:br/>
        <w:t xml:space="preserve">y no despedazaron la paz ni las palabras. </w:t>
        <w:br/>
        <w:t xml:space="preserve">La dicha es una torre transparente. </w:t>
        <w:br/>
        <w:t xml:space="preserve">El aire, el vino van con los dos amantes, </w:t>
        <w:br/>
        <w:t xml:space="preserve">la noche les regala sus pétalos dichosos, </w:t>
        <w:br/>
        <w:t xml:space="preserve">tienen derecho a todos los claveles. </w:t>
        <w:br/>
        <w:t xml:space="preserve">Dos amantes dichosos no tienen fin ni muerte, </w:t>
        <w:br/>
        <w:t xml:space="preserve">nacen y mueren muchas veces mientras viven, </w:t>
        <w:br/>
        <w:t>tienen la eternidad de la naturaleza.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> 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 xml:space="preserve">Soneto XLIX </w:t>
        <w:br/>
        <w:br/>
        <w:t xml:space="preserve">Es hoy: todo el ayer se fue cayendo </w:t>
        <w:br/>
        <w:t xml:space="preserve">entre dedos de luz y ojos de sueño, </w:t>
        <w:br/>
        <w:t xml:space="preserve">mañana llegará con pasos verdes: </w:t>
        <w:br/>
        <w:t xml:space="preserve">nadie detiene el río de la aurora. </w:t>
        <w:br/>
        <w:t xml:space="preserve">Nadie detiene el río de tus manos, </w:t>
        <w:br/>
        <w:t xml:space="preserve">los ojos de tu sueño, bienamada, </w:t>
        <w:br/>
        <w:t xml:space="preserve">eres temblor del tiempo que transcurre </w:t>
        <w:br/>
        <w:t xml:space="preserve">entre luz vertical y sol sombrío, </w:t>
        <w:br/>
        <w:t xml:space="preserve">y el cielo cierra sobre ti sus alas </w:t>
        <w:br/>
        <w:t xml:space="preserve">llevándote y trayéndote a mis brazos </w:t>
        <w:br/>
        <w:t xml:space="preserve">con puntual, misteriosa cortesía: </w:t>
        <w:br/>
        <w:t xml:space="preserve">Por eso canto al día y a la luna, </w:t>
        <w:br/>
        <w:t xml:space="preserve">al mar, al tiempo, a todos los planetas, </w:t>
        <w:br/>
        <w:t xml:space="preserve">a tu voz diurna y a tu piel nocturna. </w:t>
        <w:br/>
        <w:br/>
        <w:br/>
        <w:t xml:space="preserve">Soneto L </w:t>
        <w:br/>
        <w:br/>
        <w:t xml:space="preserve">Cotapos dice que tu risa cae </w:t>
        <w:br/>
        <w:t xml:space="preserve">como un halcón desde una brusca torre </w:t>
        <w:br/>
        <w:t xml:space="preserve">y, es verdad, atraviesas el follaje del mundo </w:t>
        <w:br/>
        <w:t xml:space="preserve">con un solo relámpago de tu estirpe celeste </w:t>
        <w:br/>
        <w:t xml:space="preserve">que cae, y corta, y saltan las lenguas del rocío, </w:t>
        <w:br/>
        <w:t xml:space="preserve">las aguas del diamante, la luz con sus abejas </w:t>
        <w:br/>
        <w:t xml:space="preserve">y allí donde vivía con su barba el silencio </w:t>
        <w:br/>
        <w:t xml:space="preserve">estallan las granadas del sol y las estrellas, </w:t>
        <w:br/>
        <w:t xml:space="preserve">se viene abajo el cielo con la noche sombría, </w:t>
        <w:br/>
        <w:t xml:space="preserve">arden a plena luna campanas y claveles, </w:t>
        <w:br/>
        <w:t xml:space="preserve">y corren los caballos de los talabarteros: </w:t>
        <w:br/>
        <w:t xml:space="preserve">porque tú siendo tan pequeñita como eres </w:t>
        <w:br/>
        <w:t xml:space="preserve">dejas caer la risa desde tu meteoro </w:t>
        <w:br/>
        <w:t xml:space="preserve">electrizando el nombre de la naturaleza. </w:t>
        <w:br/>
        <w:br/>
        <w:br/>
        <w:br/>
        <w:t xml:space="preserve">Soneto LI </w:t>
        <w:br/>
        <w:br/>
        <w:t xml:space="preserve">Tu risa pertenece a un árbol entreabierto </w:t>
        <w:br/>
        <w:t xml:space="preserve">por un rayo, por un relámpago plateado </w:t>
        <w:br/>
        <w:t xml:space="preserve">que desde el cielo cae quebrándose en la copa, </w:t>
        <w:br/>
        <w:t xml:space="preserve">partiendo en dos el árbol con una sola espada. </w:t>
        <w:br/>
        <w:t xml:space="preserve">Sólo en las tierras altas del follaje con nieve </w:t>
        <w:br/>
        <w:t xml:space="preserve">nace una risa como la tuya, bienamante, </w:t>
        <w:br/>
        <w:t xml:space="preserve">es la risa del aire desatado en la altura, </w:t>
        <w:br/>
        <w:t xml:space="preserve">costumbres de araucaria, bienamada. </w:t>
        <w:br/>
        <w:t xml:space="preserve">Cordillerana mía, chillaneja evidente, </w:t>
        <w:br/>
        <w:t xml:space="preserve">corta con los cuchillos de tu risa la sombra, </w:t>
        <w:br/>
        <w:t xml:space="preserve">la noche, la mañana, la miel del mediodía, </w:t>
        <w:br/>
        <w:t xml:space="preserve">y que salten al cielo las aves del follaje </w:t>
        <w:br/>
        <w:t xml:space="preserve">cuando como una luz derrochadora </w:t>
        <w:br/>
        <w:t>rompe tu risa el árbol de la vida.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> 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 xml:space="preserve">Soneto LII </w:t>
        <w:br/>
        <w:br/>
        <w:t xml:space="preserve">Cantas y a sol y a cielo con tu canto </w:t>
        <w:br/>
        <w:t xml:space="preserve">tu voz desgrana el cereal del día, </w:t>
        <w:br/>
        <w:t xml:space="preserve">hablan los pinos con su lengua verde: </w:t>
        <w:br/>
        <w:t xml:space="preserve">trinan todas las aves del invierno. </w:t>
        <w:br/>
        <w:t xml:space="preserve">El mar llena sus sótanos de pasos, </w:t>
        <w:br/>
        <w:t xml:space="preserve">de campanas, cadenas y gemidos, </w:t>
        <w:br/>
        <w:t xml:space="preserve">tintinean metales y utensilios, </w:t>
        <w:br/>
        <w:t xml:space="preserve">suenan las ruedas de la caravana. </w:t>
        <w:br/>
        <w:t xml:space="preserve">Pero sólo tu voz escucho y sube </w:t>
        <w:br/>
        <w:t xml:space="preserve">tu voz con vuelo y precisión de flecha, </w:t>
        <w:br/>
        <w:t xml:space="preserve">baja tu voz con gravedad de lluvia, </w:t>
        <w:br/>
        <w:t xml:space="preserve">tu voz esparce altísimas espadas, </w:t>
        <w:br/>
        <w:t xml:space="preserve">vuelve tu voz cargada de violetas </w:t>
        <w:br/>
        <w:t xml:space="preserve">y luego me acompaña por el cielo. </w:t>
        <w:br/>
        <w:br/>
        <w:br/>
        <w:t xml:space="preserve">Soneto LIII </w:t>
        <w:br/>
        <w:br/>
        <w:t xml:space="preserve">Aquí está el pan, el vino, la mesa, la morada: </w:t>
        <w:br/>
        <w:t xml:space="preserve">el menester del hombre, la mujer y la vida: </w:t>
        <w:br/>
        <w:t xml:space="preserve">a este sitio corría la paz vertiginosa, </w:t>
        <w:br/>
        <w:t xml:space="preserve">por esta luz ardió la común quemadura. </w:t>
        <w:br/>
        <w:t xml:space="preserve">Honor a tus dos manos que vuelan preparando </w:t>
        <w:br/>
        <w:t xml:space="preserve">los blancos resultados del canto y la cocina, </w:t>
        <w:br/>
        <w:t xml:space="preserve">salve! la integridad de tus pies corredores, </w:t>
        <w:br/>
        <w:t xml:space="preserve">viva! la bailarina que baila con la escoba. </w:t>
        <w:br/>
        <w:t xml:space="preserve">Aquellos bruscos ríos con aguas y amenazas, </w:t>
        <w:br/>
        <w:t xml:space="preserve">aquel atormentado pabellón de la espuma, </w:t>
        <w:br/>
        <w:t xml:space="preserve">aquellos incendiaron panales y arrecifes </w:t>
        <w:br/>
        <w:t xml:space="preserve">son hoy este reposo de tu sangre en la mía, </w:t>
        <w:br/>
        <w:t xml:space="preserve">este cauce estrellado y azul como la noche, </w:t>
        <w:br/>
        <w:t xml:space="preserve">esta simplicidad sin fin de la ternura. 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br/>
        <w:br/>
        <w:t xml:space="preserve">Soneto LIV </w:t>
        <w:br/>
        <w:br/>
        <w:t xml:space="preserve">Espléndida razón, demonio claro </w:t>
        <w:br/>
        <w:t xml:space="preserve">del racimo absoluto, del recto mediodía, </w:t>
        <w:br/>
        <w:t xml:space="preserve">aquí estamos al fin, sin soledad y solos, </w:t>
        <w:br/>
        <w:t xml:space="preserve">lejos del desvarío de la ciudad salvaje. </w:t>
        <w:br/>
        <w:t xml:space="preserve">Cuando la línea pura rodea su paloma </w:t>
        <w:br/>
        <w:t xml:space="preserve">y el fuego condecora la paz con su alimento </w:t>
        <w:br/>
        <w:t xml:space="preserve">tú y yo erigimos este celeste resultado! </w:t>
        <w:br/>
        <w:t xml:space="preserve">Razón y amor desnudos viven en esta casa. </w:t>
        <w:br/>
        <w:t xml:space="preserve">Sueños furiosos, ríos de amarga certidumbre </w:t>
        <w:br/>
        <w:t xml:space="preserve">decisiones más duras que el sueño de un martillo </w:t>
        <w:br/>
        <w:t xml:space="preserve">cayeron en la doble copa de los amantes. </w:t>
        <w:br/>
        <w:t xml:space="preserve">Hasta que en la balanza se elevaron, gemelos, </w:t>
        <w:br/>
        <w:t xml:space="preserve">la razón y el amor como dos alas. </w:t>
        <w:br/>
        <w:t>Así se construyó la transparencia.</w:t>
      </w:r>
    </w:p>
    <w:p>
      <w:pPr>
        <w:pStyle w:val="NormalWeb"/>
        <w:spacing w:before="280" w:after="240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br/>
        <w:t xml:space="preserve">Soneto LV </w:t>
        <w:br/>
        <w:br/>
        <w:t xml:space="preserve">Espinas, vidrios rotos, enfermedades, llanto </w:t>
        <w:br/>
        <w:t xml:space="preserve">asedian día y noche la miel de los felices </w:t>
        <w:br/>
        <w:t xml:space="preserve">y no sirve la torre, ni el viaje, ni los muros: </w:t>
        <w:br/>
        <w:t xml:space="preserve">la desdicha atraviesa la paz de los dormidos, </w:t>
        <w:br/>
        <w:t xml:space="preserve">el dolor sube y baja y acerca sus cucharas </w:t>
        <w:br/>
        <w:t xml:space="preserve">y no hay hombre sin este movimiento, </w:t>
        <w:br/>
        <w:t xml:space="preserve">no hay natalicio, no hay techo ni cercado: </w:t>
        <w:br/>
        <w:t xml:space="preserve">hay que tomar en cuenta este atributo. </w:t>
        <w:br/>
        <w:t xml:space="preserve">Y en el amor no valen tampoco ojos cerrados, </w:t>
        <w:br/>
        <w:t xml:space="preserve">profundos lechos lejos del pestilente herido, </w:t>
        <w:br/>
        <w:t xml:space="preserve">o del que paso a paso conquista su bandera. </w:t>
        <w:br/>
        <w:t xml:space="preserve">Porque la vida pega como cólera o río </w:t>
        <w:br/>
        <w:t xml:space="preserve">y abre un túnel sangriento por donde nos vigilan </w:t>
        <w:br/>
        <w:t xml:space="preserve">los ojos de una inmensa familia de dolores. </w:t>
        <w:br/>
        <w:br/>
        <w:br/>
        <w:t xml:space="preserve">Soneto LVI </w:t>
        <w:br/>
        <w:br/>
        <w:t xml:space="preserve">Acostúmbrate a ver detrás de mí la sombra </w:t>
        <w:br/>
        <w:t xml:space="preserve">y que tus manos salgan del rencor, transparentes, </w:t>
        <w:br/>
        <w:t xml:space="preserve">como si en la mañana del mar fueran creadas: </w:t>
        <w:br/>
        <w:t xml:space="preserve">la sal te dio, amor mío, proporción cristalina. </w:t>
        <w:br/>
        <w:t xml:space="preserve">La envidia sufre, muere, se agota con mi canto. </w:t>
        <w:br/>
        <w:t xml:space="preserve">Uno a uno agonizan sus tristes capitanes. </w:t>
        <w:br/>
        <w:t xml:space="preserve">Yo digo amor, y el mundo se puebla de palomas. </w:t>
        <w:br/>
        <w:t xml:space="preserve">Cada sílaba mía trae la primavera. </w:t>
        <w:br/>
        <w:t xml:space="preserve">Entonces tú, florida, corazón, bienamada, </w:t>
        <w:br/>
        <w:t xml:space="preserve">sobre mis ojos como los follajes del cielo </w:t>
        <w:br/>
        <w:t xml:space="preserve">eres, y yo te miro recostada en la tierra. </w:t>
        <w:br/>
        <w:t xml:space="preserve">Veo el sol trasmigrar racimos a tu rostro, </w:t>
        <w:br/>
        <w:t xml:space="preserve">mirando hacia la altura reconozco tus pasos. </w:t>
        <w:br/>
        <w:t xml:space="preserve">Matilde, bienamada, diadema, bienvenida! 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br/>
        <w:br/>
        <w:t xml:space="preserve">Soneto LVII </w:t>
        <w:br/>
        <w:br/>
        <w:t xml:space="preserve">Mienten los que dijeron que yo perdí la luna, </w:t>
        <w:br/>
        <w:t xml:space="preserve">los que profetizaron mi porvenir de arena, </w:t>
        <w:br/>
        <w:t xml:space="preserve">aseveraron tantas cosas con lenguas frías: </w:t>
        <w:br/>
        <w:t xml:space="preserve">quisieron prohibir la flor del universo. </w:t>
        <w:br/>
        <w:t xml:space="preserve">«Ya no cantará más el ámbar insurgente </w:t>
        <w:br/>
        <w:t xml:space="preserve">de la sirena, no tiene sino pueblo.» </w:t>
        <w:br/>
        <w:t xml:space="preserve">Y masticaban sus incesantes papeles </w:t>
        <w:br/>
        <w:t xml:space="preserve">patrocinando para mi guitarra el olvido. </w:t>
        <w:br/>
        <w:t xml:space="preserve">Yo les lancé a los ojos las lanzas deslumbrantes </w:t>
        <w:br/>
        <w:t xml:space="preserve">de nuestro amor clavando tu corazón y el mío, </w:t>
        <w:br/>
        <w:t xml:space="preserve">yo reclamé el jazmín que dejaban tus huellas, </w:t>
        <w:br/>
        <w:t xml:space="preserve">yo me perdí de noche sin luz bajo tus párpados </w:t>
        <w:br/>
        <w:t xml:space="preserve">y cuando me envolvió la claridad </w:t>
        <w:br/>
        <w:t>nací de nuevo, dueño de mi propia tiniebla.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> </w:t>
      </w:r>
    </w:p>
    <w:p>
      <w:pPr>
        <w:pStyle w:val="NormalWeb"/>
        <w:spacing w:before="280" w:after="240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 xml:space="preserve">Soneto LVIII </w:t>
        <w:br/>
        <w:br/>
        <w:t xml:space="preserve">Entre los espadones de fierro literario </w:t>
        <w:br/>
        <w:t xml:space="preserve">paso yo como un marinero remoto </w:t>
        <w:br/>
        <w:t xml:space="preserve">que no conoce las esquinas y que canta </w:t>
        <w:br/>
        <w:t xml:space="preserve">porque sí, porque cómo si no fuera por eso. </w:t>
        <w:br/>
        <w:t xml:space="preserve">De los atormentados archipiélagos traje </w:t>
        <w:br/>
        <w:t xml:space="preserve">mi acordeón con borrascas, rachas de lluvia loca, </w:t>
        <w:br/>
        <w:t xml:space="preserve">y una costumbre lenta de cosas naturales: </w:t>
        <w:br/>
        <w:t xml:space="preserve">ellas determinaron mi corazón silvestre. </w:t>
        <w:br/>
        <w:t xml:space="preserve">Así cuando los dientes de la literatura </w:t>
        <w:br/>
        <w:t xml:space="preserve">trataron de morder mis honrados talones, </w:t>
        <w:br/>
        <w:t xml:space="preserve">yo pasé, sin saber, cantando con el viento </w:t>
        <w:br/>
        <w:t xml:space="preserve">hacia los almacenes lluviosos de mi infancia, </w:t>
        <w:br/>
        <w:t xml:space="preserve">hacia los bosques fríos del Sur indefinible, </w:t>
        <w:br/>
        <w:t xml:space="preserve">hacia donde mi vida se llenó con tu aroma. 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br/>
        <w:t xml:space="preserve">Soneto LIX </w:t>
        <w:br/>
        <w:br/>
        <w:t xml:space="preserve">(G.M.) </w:t>
        <w:br/>
        <w:t xml:space="preserve">Pobres poetas a quienes la vida y la muerte </w:t>
        <w:br/>
        <w:t xml:space="preserve">persiguieron con la misma tenacidad sombría </w:t>
        <w:br/>
        <w:t xml:space="preserve">y luego son cubiertos por impasible pompa </w:t>
        <w:br/>
        <w:t xml:space="preserve">entregados al rito y al diente funerario. </w:t>
        <w:br/>
        <w:t xml:space="preserve">Ellos -oscuros como piedrecitas- ahora </w:t>
        <w:br/>
        <w:t xml:space="preserve">detrás de los caballos arrogantes, tendidos </w:t>
        <w:br/>
        <w:t xml:space="preserve">van, gobernados al fin por los intrusos, </w:t>
        <w:br/>
        <w:t xml:space="preserve">entre los edecanes, a dormir sin silencio. </w:t>
        <w:br/>
        <w:t xml:space="preserve">Antes y ya seguros de que está muerto el muerto </w:t>
        <w:br/>
        <w:t xml:space="preserve">hacen de las exequias un festín miserable </w:t>
        <w:br/>
        <w:t xml:space="preserve">con pavos, puercos y otros oradores. </w:t>
        <w:br/>
        <w:t xml:space="preserve">Acecharon su muerte y entonces la ofendieron: </w:t>
        <w:br/>
        <w:t xml:space="preserve">sólo porque su boca está cerrada </w:t>
        <w:br/>
        <w:t xml:space="preserve">y ya no puede contestar su canto. </w:t>
        <w:br/>
        <w:br/>
        <w:br/>
        <w:br/>
        <w:t xml:space="preserve">Soneto LX </w:t>
        <w:br/>
        <w:br/>
        <w:t xml:space="preserve">A ti te hiere aquel que quiso hacerme daño, </w:t>
        <w:br/>
        <w:t xml:space="preserve">y el golpe del veneno contra mí dirigido </w:t>
        <w:br/>
        <w:t xml:space="preserve">como por una red pasa entre mis trabajos </w:t>
        <w:br/>
        <w:t xml:space="preserve">y en ti deja una mancha de óxido y desvelo. </w:t>
        <w:br/>
        <w:t xml:space="preserve">No quiero ver, amor, en la luna florida </w:t>
        <w:br/>
        <w:t xml:space="preserve">de tu frente cruzar el odio que me acecha. </w:t>
        <w:br/>
        <w:t xml:space="preserve">No quiero que en tu sueño deje el rencor ajeno </w:t>
        <w:br/>
        <w:t xml:space="preserve">olvidada su inútil corona de cuchillos. </w:t>
        <w:br/>
        <w:t xml:space="preserve">Donde voy van detrás de mí pasos amargos, </w:t>
        <w:br/>
        <w:t xml:space="preserve">donde río una mueca de horror copia mi cara, </w:t>
        <w:br/>
        <w:t xml:space="preserve">donde canto la envidia maldice, ríe y roe. </w:t>
        <w:br/>
        <w:t xml:space="preserve">Y es ésa, amor, la sombra que la vida me ha dado: </w:t>
        <w:br/>
        <w:t xml:space="preserve">es un traje vacío que me sigue cojeando </w:t>
        <w:br/>
        <w:t>como un espantapájaros de sonrisa sangrienta.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> </w:t>
      </w:r>
    </w:p>
    <w:p>
      <w:pPr>
        <w:pStyle w:val="NormalWeb"/>
        <w:spacing w:before="280" w:after="240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 xml:space="preserve">Soneto LXI </w:t>
        <w:br/>
        <w:br/>
        <w:t xml:space="preserve">Trajo el amor su cola de dolores, </w:t>
        <w:br/>
        <w:t xml:space="preserve">su largo rayo estático de espinas </w:t>
        <w:br/>
        <w:t xml:space="preserve">y cerramos los ojos porque nada, </w:t>
        <w:br/>
        <w:t xml:space="preserve">porque ninguna herida nos separe. </w:t>
        <w:br/>
        <w:t xml:space="preserve">No es culpa de tus ojos este llanto: </w:t>
        <w:br/>
        <w:t xml:space="preserve">tus manos no clavaron esta espada: </w:t>
        <w:br/>
        <w:t xml:space="preserve">no buscaron tus pies este camino: </w:t>
        <w:br/>
        <w:t xml:space="preserve">llegó a tu corazón la miel sombría. </w:t>
        <w:br/>
        <w:t xml:space="preserve">Cuando el amor como una inmensa ola </w:t>
        <w:br/>
        <w:t xml:space="preserve">nos estrelló contra la piedra dura, </w:t>
        <w:br/>
        <w:t xml:space="preserve">nos amasó con una sola harina, </w:t>
        <w:br/>
        <w:t xml:space="preserve">cayó el dolor sobre otro dulce rostro </w:t>
        <w:br/>
        <w:t xml:space="preserve">y así en la luz de la estación abierta </w:t>
        <w:br/>
        <w:t xml:space="preserve">se consagró la primavera herida. </w:t>
        <w:br/>
        <w:br/>
        <w:br/>
        <w:t xml:space="preserve">Soneto LXII </w:t>
        <w:br/>
        <w:br/>
        <w:t xml:space="preserve">Ay de mí, ay de nosotros, bienamada, </w:t>
        <w:br/>
        <w:t xml:space="preserve">sólo quisimos sólo amor, amarnos, </w:t>
        <w:br/>
        <w:t xml:space="preserve">y entre tantos dolores se dispuso </w:t>
        <w:br/>
        <w:t xml:space="preserve">sólo nosotros dos ser malheridos. </w:t>
        <w:br/>
        <w:t xml:space="preserve">Quisimos el tú y yo para nosotros, </w:t>
        <w:br/>
        <w:t xml:space="preserve">el tú del beso, el yo del pan secreto, </w:t>
        <w:br/>
        <w:t xml:space="preserve">y así era todo, eternamente simple, </w:t>
        <w:br/>
        <w:t xml:space="preserve">hasta que el odio entró por la ventana. </w:t>
        <w:br/>
        <w:t xml:space="preserve">Odian los que no amaron nuestro amor, </w:t>
        <w:br/>
        <w:t xml:space="preserve">ni ningún otro amor, desventurados </w:t>
        <w:br/>
        <w:t xml:space="preserve">como las sillas de un salón perdido, </w:t>
        <w:br/>
        <w:t xml:space="preserve">hasta que se enredaron en ceniza </w:t>
        <w:br/>
        <w:t xml:space="preserve">y el rostro amenazante que tuvieron </w:t>
        <w:br/>
        <w:t xml:space="preserve">se apagó en el crepúsculo apagado. 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> 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 xml:space="preserve">Soneto LXIII </w:t>
        <w:br/>
        <w:br/>
        <w:t xml:space="preserve">No sólo por las tierras desiertas donde la piedra salina </w:t>
        <w:br/>
        <w:t xml:space="preserve">es como la única rosa, la flor por el mar enterrada, </w:t>
        <w:br/>
        <w:t xml:space="preserve">anduve, sino por la orilla de ríos que cortan la nieve. </w:t>
        <w:br/>
        <w:t xml:space="preserve">Las amargas alturas de las cordilleras conocen mis pasos. </w:t>
        <w:br/>
        <w:t xml:space="preserve">Enmarañada, silbante región de mi patria salvaje, </w:t>
        <w:br/>
        <w:t xml:space="preserve">lianas cuyo beso mortal se encadena en la selva, </w:t>
        <w:br/>
        <w:t xml:space="preserve">lamento mojado del ave que surge lanzando sus escalofríos, </w:t>
        <w:br/>
        <w:t xml:space="preserve">oh región de perdidos dolores y llanto inclemente! </w:t>
        <w:br/>
        <w:t xml:space="preserve">No sólo son míos la piel venenosa del cobre </w:t>
        <w:br/>
        <w:t xml:space="preserve">o el salitre extendido como estatua yacente y nevada, </w:t>
        <w:br/>
        <w:t xml:space="preserve">sino la viña, el cerezo premiado por la primavera, </w:t>
        <w:br/>
        <w:t xml:space="preserve">son míos, y yo pertenezco como átomo negro </w:t>
        <w:br/>
        <w:t xml:space="preserve">a las áridas tierras y a la luz del otoño en las uvas, </w:t>
        <w:br/>
        <w:t>a esta patria metálica elevada por torres de nieve.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> 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 xml:space="preserve">Soneto LXIV </w:t>
        <w:br/>
        <w:br/>
        <w:t xml:space="preserve">De tanto amor mi vida se tiñó de violeta </w:t>
        <w:br/>
        <w:t xml:space="preserve">y fui de rumbo en rumbo como las aves ciegas </w:t>
        <w:br/>
        <w:t xml:space="preserve">hasta llegar a tu ventana, amiga mía: </w:t>
        <w:br/>
        <w:t xml:space="preserve">tú sentiste un rumor de corazón quebrado </w:t>
        <w:br/>
        <w:t xml:space="preserve">y allí de la tinieblas me levanté a tu pecho, </w:t>
        <w:br/>
        <w:t xml:space="preserve">sin ser y sin saber fui a la torre del trigo, </w:t>
        <w:br/>
        <w:t xml:space="preserve">surgí para vivir entre tus manos, </w:t>
        <w:br/>
        <w:t xml:space="preserve">me levanté del mar a tu alegría. </w:t>
        <w:br/>
        <w:t xml:space="preserve">Nadie puede contar lo que te debo, es lúcido </w:t>
        <w:br/>
        <w:t xml:space="preserve">lo que te debo, amor, y es como una raíz </w:t>
        <w:br/>
        <w:t xml:space="preserve">natal de Araucanía, lo que te debo, amada. </w:t>
        <w:br/>
        <w:t xml:space="preserve">Es sin duda estrellado todo lo que te debo, </w:t>
        <w:br/>
        <w:t xml:space="preserve">lo que te debo es como el pozo de una zona silvestre </w:t>
        <w:br/>
        <w:t xml:space="preserve">en donde guardó el tiempo relámpagos errantes. </w:t>
        <w:br/>
        <w:br/>
        <w:br/>
        <w:t xml:space="preserve">Soneto LXV </w:t>
        <w:br/>
        <w:br/>
        <w:t xml:space="preserve">Matilde, dónde estás? Noté, hacia abajo, </w:t>
        <w:br/>
        <w:t xml:space="preserve">entre corbata y corazón, arriba, </w:t>
        <w:br/>
        <w:t xml:space="preserve">cierta melancolía intercostal: </w:t>
        <w:br/>
        <w:t xml:space="preserve">era que tú de pronto eras ausente. </w:t>
        <w:br/>
        <w:t xml:space="preserve">Me hizo falta la luz de tu energía </w:t>
        <w:br/>
        <w:t xml:space="preserve">y miré devorando la esperanza, </w:t>
        <w:br/>
        <w:t xml:space="preserve">miré el vacío que es sin ti una casa, </w:t>
        <w:br/>
        <w:t xml:space="preserve">no quedan sino trágicas ventanas. </w:t>
        <w:br/>
        <w:t xml:space="preserve">De puro taciturno el techo escucha </w:t>
        <w:br/>
        <w:t xml:space="preserve">caer antiguas lluvias deshojadas, </w:t>
        <w:br/>
        <w:t xml:space="preserve">plumas, lo que la noche aprisionó: </w:t>
        <w:br/>
        <w:t xml:space="preserve">y así te espero como casa sola </w:t>
        <w:br/>
        <w:t xml:space="preserve">y volverás a verme y habitarme. </w:t>
        <w:br/>
        <w:t xml:space="preserve">De otro modo me duelen las ventanas. 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br/>
        <w:br/>
        <w:t xml:space="preserve">Soneto LXVI </w:t>
        <w:br/>
        <w:br/>
        <w:t xml:space="preserve">No te quiero sino porque te quiero </w:t>
        <w:br/>
        <w:t xml:space="preserve">y de quererte a no quererte llego </w:t>
        <w:br/>
        <w:t xml:space="preserve">y de esperarte cuando no te espero </w:t>
        <w:br/>
        <w:t xml:space="preserve">pasa mi corazón del frío al fuego. </w:t>
        <w:br/>
        <w:t xml:space="preserve">Te quiero sólo porque a ti te quiero, </w:t>
        <w:br/>
        <w:t xml:space="preserve">te odio sin fin, y odiándote te ruego, </w:t>
        <w:br/>
        <w:t xml:space="preserve">y la medida de mi amor viajero </w:t>
        <w:br/>
        <w:t xml:space="preserve">es no verte y amarte como un ciego. </w:t>
        <w:br/>
        <w:t xml:space="preserve">Tal vez consumirá la luz de Enero, </w:t>
        <w:br/>
        <w:t xml:space="preserve">su rayo cruel, mi corazón entero, </w:t>
        <w:br/>
        <w:t xml:space="preserve">robándome la llave del sosiego. </w:t>
        <w:br/>
        <w:t xml:space="preserve">En esta historia sólo yo me muero </w:t>
        <w:br/>
        <w:t xml:space="preserve">y moriré de amor porque te quiero, </w:t>
        <w:br/>
        <w:t>porque te quiero, amor, a sangre y fuego.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> 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 xml:space="preserve">Soneto LXVII </w:t>
        <w:br/>
        <w:br/>
        <w:t xml:space="preserve">La gran lluvia del sur cae sobre Isla Negra </w:t>
        <w:br/>
        <w:t xml:space="preserve">como una sola gota transparente y pesada, </w:t>
        <w:br/>
        <w:t xml:space="preserve">el mar abre sus hojas frías y la recibe, </w:t>
        <w:br/>
        <w:t xml:space="preserve">la tierra aprende el húmedo destino de una copa. </w:t>
        <w:br/>
        <w:t xml:space="preserve">Alma mía, dame en tus besos el agua </w:t>
        <w:br/>
        <w:t xml:space="preserve">salobre de estos mares, la miel del territorio, </w:t>
        <w:br/>
        <w:t xml:space="preserve">la fragancia mojada por mil labios del cielo, </w:t>
        <w:br/>
        <w:t xml:space="preserve">la paciencia sagrada del mar en el invierno. </w:t>
        <w:br/>
        <w:t xml:space="preserve">Algo nos llama, todas las puertas se abren solas, </w:t>
        <w:br/>
        <w:t xml:space="preserve">relata el agua un largo rumor a las ventanas, </w:t>
        <w:br/>
        <w:t xml:space="preserve">crece el cielo hacia abajo tocando las raíces, </w:t>
        <w:br/>
        <w:t xml:space="preserve">y así teje y desteje su red celeste el día </w:t>
        <w:br/>
        <w:t xml:space="preserve">con tiempo, sal, susurros, crecimientos, caminos, </w:t>
        <w:br/>
        <w:t xml:space="preserve">una mujer, un hombre, y el invierno en la tierra. 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br/>
        <w:br/>
        <w:t xml:space="preserve">Soneto LXVIII </w:t>
        <w:br/>
        <w:br/>
        <w:t xml:space="preserve">(Mascarón de Proa) </w:t>
        <w:br/>
        <w:t xml:space="preserve">La niña de madera no llegó caminando: </w:t>
        <w:br/>
        <w:t xml:space="preserve">allí de pronto estuvo sentada en los ladrillos, </w:t>
        <w:br/>
        <w:t xml:space="preserve">viejas flores del mar cubrían su cabeza, </w:t>
        <w:br/>
        <w:t xml:space="preserve">su mirada tenía tristeza de raíces. </w:t>
        <w:br/>
        <w:t xml:space="preserve">Allí quedó mirando nuestras vidas abiertas, </w:t>
        <w:br/>
        <w:t xml:space="preserve">el ir y ser y andar y volver por la tierra, </w:t>
        <w:br/>
        <w:t xml:space="preserve">el día destiñendo sus pétalos graduales. </w:t>
        <w:br/>
        <w:t xml:space="preserve">Vigilaba sin vernos la niña de madera. </w:t>
        <w:br/>
        <w:t xml:space="preserve">La niña coronada por las antiguas olas, </w:t>
        <w:br/>
        <w:t xml:space="preserve">allí miraba con sus ojos derrotados: </w:t>
        <w:br/>
        <w:t xml:space="preserve">sabía que vivimos en una red remota </w:t>
        <w:br/>
        <w:t xml:space="preserve">de tiempo y agua y olas y sonidos y lluvia, </w:t>
        <w:br/>
        <w:t xml:space="preserve">sin saber si existimos o si somos su sueño. </w:t>
        <w:br/>
        <w:t xml:space="preserve">Ésta es la historia de la muchacha de madera. 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br/>
        <w:br/>
        <w:t xml:space="preserve">Soneto LXIX </w:t>
        <w:br/>
        <w:br/>
        <w:t xml:space="preserve">Tal vez no ser es ser sin que tú seas, </w:t>
        <w:br/>
        <w:t xml:space="preserve">sin que vayas cortando el mediodía </w:t>
        <w:br/>
        <w:t xml:space="preserve">como una flor azul, sin que camines </w:t>
        <w:br/>
        <w:t xml:space="preserve">más tarde por la niebla y los ladrillos, </w:t>
        <w:br/>
        <w:t xml:space="preserve">sin esa luz que llevas en la mano </w:t>
        <w:br/>
        <w:t xml:space="preserve">que tal vez otros no verán dorada, </w:t>
        <w:br/>
        <w:t xml:space="preserve">que tal vez nadie supo que crecía </w:t>
        <w:br/>
        <w:t xml:space="preserve">como el origen rojo de la rosa, </w:t>
        <w:br/>
        <w:t xml:space="preserve">sin que seas, en fin, sin que vinieras </w:t>
        <w:br/>
        <w:t xml:space="preserve">brusca, incitante, a conocer mi vida, </w:t>
        <w:br/>
        <w:t xml:space="preserve">ráfaga de rosal, trigo del viento, </w:t>
        <w:br/>
        <w:t xml:space="preserve">y desde entonces soy porque tú eres, </w:t>
        <w:br/>
        <w:t xml:space="preserve">y desde entonces eres, soy y somos, </w:t>
        <w:br/>
        <w:t>y por amor seré, serás, seremos.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> 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 xml:space="preserve">Soneto LXX </w:t>
        <w:br/>
        <w:br/>
        <w:t xml:space="preserve">Tal vez herido voy sin ir sangriento </w:t>
        <w:br/>
        <w:t xml:space="preserve">por uno de los rayos de tu vida </w:t>
        <w:br/>
        <w:t xml:space="preserve">y a media selva me detiene el agua: </w:t>
        <w:br/>
        <w:t xml:space="preserve">la lluvia que se cae con su cielo. </w:t>
        <w:br/>
        <w:t xml:space="preserve">Entonces toco el corazón llovido: </w:t>
        <w:br/>
        <w:t xml:space="preserve">allí sé que tus ojos penetraron </w:t>
        <w:br/>
        <w:t xml:space="preserve">por la región extensa de mi duelo </w:t>
        <w:br/>
        <w:t xml:space="preserve">y un susurro de sombra surge solo: </w:t>
        <w:br/>
        <w:t xml:space="preserve">Quién es? Quién es? Pero no tuvo nombre </w:t>
        <w:br/>
        <w:t xml:space="preserve">la hoja o el agua oscura que palpita </w:t>
        <w:br/>
        <w:t xml:space="preserve">a media selva, sorda, en el camino, </w:t>
        <w:br/>
        <w:t xml:space="preserve">y así, amor mío, supe que fui herido </w:t>
        <w:br/>
        <w:t xml:space="preserve">y nadie hablaba allí sino la sombra, </w:t>
        <w:br/>
        <w:t xml:space="preserve">la noche errante, el beso de la lluvia. </w:t>
        <w:br/>
        <w:br/>
        <w:br/>
        <w:t xml:space="preserve">Soneto LXXI </w:t>
        <w:br/>
        <w:br/>
        <w:t xml:space="preserve">De pena en pena cruza sus islas el amor </w:t>
        <w:br/>
        <w:t xml:space="preserve">y establece raíces que luego riega el llanto, </w:t>
        <w:br/>
        <w:t xml:space="preserve">y nadie puede, nadie puede evadir los pasos </w:t>
        <w:br/>
        <w:t xml:space="preserve">del corazón que corre callado y carnicero. </w:t>
        <w:br/>
        <w:t xml:space="preserve">Así tú y yo buscamos un hueco, otro planeta </w:t>
        <w:br/>
        <w:t xml:space="preserve">en donde no tocara la sal tu cabellera, </w:t>
        <w:br/>
        <w:t xml:space="preserve">en donde no crecieran dolores por mi culpa, </w:t>
        <w:br/>
        <w:t xml:space="preserve">en donde viva el pan sin agonía. </w:t>
        <w:br/>
        <w:t xml:space="preserve">Un planeta enredado por distancia y follajes, </w:t>
        <w:br/>
        <w:t xml:space="preserve">un páramo, una piedra cruel y deshabitada, </w:t>
        <w:br/>
        <w:t xml:space="preserve">con nuestras propias manos hacer un nido duro, </w:t>
        <w:br/>
        <w:t xml:space="preserve">queríamos, sin daño ni herida ni palabra, </w:t>
        <w:br/>
        <w:t xml:space="preserve">y no fue así el amor, sino una ciudad loca </w:t>
        <w:br/>
        <w:t xml:space="preserve">donde la gente palidece en los balcones. 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br/>
        <w:br/>
        <w:t xml:space="preserve">Soneto LXXII </w:t>
        <w:br/>
        <w:br/>
        <w:t xml:space="preserve">Amor mío, el invierno regresa a sus cuarteles, </w:t>
        <w:br/>
        <w:t xml:space="preserve">establece la tierra sus dones amarillos </w:t>
        <w:br/>
        <w:t xml:space="preserve">y pasamos la mano sobre un país remoto, </w:t>
        <w:br/>
        <w:t xml:space="preserve">sobre la cabellera de la geografía. </w:t>
        <w:br/>
        <w:t xml:space="preserve">Irnos! Hoy! Adelante, ruedas, naves, campanas, </w:t>
        <w:br/>
        <w:t xml:space="preserve">aviones acerados por el diurno infinito </w:t>
        <w:br/>
        <w:t xml:space="preserve">hacia el olor nupcial del archipiélago, </w:t>
        <w:br/>
        <w:t xml:space="preserve">por longitudinales harinas de usufructo! </w:t>
        <w:br/>
        <w:t xml:space="preserve">Vamos, levántate, y endiadémate y sube </w:t>
        <w:br/>
        <w:t xml:space="preserve">y baja y corre y trina con el aire y conmigo </w:t>
        <w:br/>
        <w:t xml:space="preserve">vámonos a los trenes de Arabia o Tocopilla, </w:t>
        <w:br/>
        <w:t xml:space="preserve">sin más que trasmigrar hacia el polen lejano, </w:t>
        <w:br/>
        <w:t xml:space="preserve">a pueblos lancinantes de harapos y gardenias </w:t>
        <w:br/>
        <w:t>gobernados por pobres monarcas sin zapatos.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> 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 xml:space="preserve">Soneto LXXIII </w:t>
        <w:br/>
        <w:br/>
        <w:t xml:space="preserve">Recordarás tal vez aquel hombre afilado </w:t>
        <w:br/>
        <w:t xml:space="preserve">que de la oscuridad salió como un cuchillo </w:t>
        <w:br/>
        <w:t xml:space="preserve">y antes de que supiéramos, sabía: </w:t>
        <w:br/>
        <w:t xml:space="preserve">vio el humo y decidió que venía del fuego. </w:t>
        <w:br/>
        <w:t xml:space="preserve">La pálida mujer de cabellera negra </w:t>
        <w:br/>
        <w:t xml:space="preserve">surgió como un pescado del abismo </w:t>
        <w:br/>
        <w:t xml:space="preserve">y entre los dos alzaron en contra del amor </w:t>
        <w:br/>
        <w:t xml:space="preserve">una máquina armada de dientes numerosos. </w:t>
        <w:br/>
        <w:t xml:space="preserve">Hombre y mujer talaron montañas y jardines, </w:t>
        <w:br/>
        <w:t xml:space="preserve">bajaron a los ríos, treparon por los muros, </w:t>
        <w:br/>
        <w:t xml:space="preserve">subieron por los montes su atroz artillería. </w:t>
        <w:br/>
        <w:t xml:space="preserve">El amor supo entonces que se llamaba amor. </w:t>
        <w:br/>
        <w:t xml:space="preserve">Y cuando levanté mis ojos a tu nombre </w:t>
        <w:br/>
        <w:t xml:space="preserve">tu corazón de pronto dispuso mi camino. </w:t>
        <w:br/>
        <w:br/>
        <w:br/>
        <w:t xml:space="preserve">Soneto LXXIV </w:t>
        <w:br/>
        <w:br/>
        <w:t xml:space="preserve">El camino mojado por el agua de Agosto </w:t>
        <w:br/>
        <w:t xml:space="preserve">brilla como si fuera cortado en plena luna, </w:t>
        <w:br/>
        <w:t xml:space="preserve">en plena claridad de la manzana, </w:t>
        <w:br/>
        <w:t xml:space="preserve">en mitad de la fruta del otoño. </w:t>
        <w:br/>
        <w:t xml:space="preserve">Neblina, espacio o cielo, la vaga red del día </w:t>
        <w:br/>
        <w:t xml:space="preserve">crece con fríos sueños, sonidos y pescados, </w:t>
        <w:br/>
        <w:t xml:space="preserve">el vapor de las islas combate la comarca, </w:t>
        <w:br/>
        <w:t xml:space="preserve">palpita el mar sobre la luz de Chile. </w:t>
        <w:br/>
        <w:t xml:space="preserve">Todo se reconcentra como el metal, se esconden </w:t>
        <w:br/>
        <w:t xml:space="preserve">las hojas, el invierno enmascara su estirpe </w:t>
        <w:br/>
        <w:t xml:space="preserve">y sólo ciegos somos, sin cesar, solamente. </w:t>
        <w:br/>
        <w:t xml:space="preserve">Solamente sujetos al cauce sigiloso </w:t>
        <w:br/>
        <w:t xml:space="preserve">del movimiento, adiós, del viaje, del camino: </w:t>
        <w:br/>
        <w:t xml:space="preserve">adiós, caen las lágrimas de la naturaleza. </w:t>
        <w:br/>
        <w:br/>
        <w:br/>
        <w:t xml:space="preserve">Soneto LXXV </w:t>
        <w:br/>
        <w:br/>
        <w:t xml:space="preserve">Ésta es la casa, el mar y la bandera. </w:t>
        <w:br/>
        <w:t xml:space="preserve">Errábamos por otros largos muros. </w:t>
        <w:br/>
        <w:t xml:space="preserve">No hallábamos la puerta ni el sonido </w:t>
        <w:br/>
        <w:t xml:space="preserve">desde la ausencia, como desde muertos. </w:t>
        <w:br/>
        <w:t xml:space="preserve">Y al fin la casa abre su silencio, </w:t>
        <w:br/>
        <w:t xml:space="preserve">entramos a pisar el abandono, </w:t>
        <w:br/>
        <w:t xml:space="preserve">las ratas muertas, el adiós vacío, </w:t>
        <w:br/>
        <w:t xml:space="preserve">el agua que lloró en las cañerías. </w:t>
        <w:br/>
        <w:t xml:space="preserve">Lloró, lloró la casa noche y día, </w:t>
        <w:br/>
        <w:t xml:space="preserve">gimió con las arañas, entreabierta, </w:t>
        <w:br/>
        <w:t xml:space="preserve">se desgranó desde sus ojos negros, </w:t>
        <w:br/>
        <w:t xml:space="preserve">y ahora de pronto la volvemos viva, </w:t>
        <w:br/>
        <w:t xml:space="preserve">la poblamos y no nos reconoce: </w:t>
        <w:br/>
        <w:t>tiene que florecer, y no se acuerda.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> 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 xml:space="preserve">Soneto LXXVI </w:t>
        <w:br/>
        <w:br/>
        <w:t xml:space="preserve">Diego Rivera con la paciencia del oso </w:t>
        <w:br/>
        <w:t xml:space="preserve">buscaba la esmeralda del bosque en la pintura </w:t>
        <w:br/>
        <w:t xml:space="preserve">o el bermellón, la flor súbita de la sangre </w:t>
        <w:br/>
        <w:t xml:space="preserve">recogía la luz del mundo en tu retrato. </w:t>
        <w:br/>
        <w:t xml:space="preserve">Pintaba el imperioso traje de tu nariz, </w:t>
        <w:br/>
        <w:t xml:space="preserve">la centella de tus pupilas desbocadas, </w:t>
        <w:br/>
        <w:t xml:space="preserve">tus uñas que alimentan la envidia de la luna, </w:t>
        <w:br/>
        <w:t xml:space="preserve">y en tu piel estival, tu boca de sandía. </w:t>
        <w:br/>
        <w:t xml:space="preserve">Te puso dos cabezas de volcán encendidas </w:t>
        <w:br/>
        <w:t xml:space="preserve">por fuego, por amor, por estirpe araucana, </w:t>
        <w:br/>
        <w:t xml:space="preserve">y sobre los dos rostros dorados de la greda </w:t>
        <w:br/>
        <w:t xml:space="preserve">te cubrió con el casco de un incendio bravío </w:t>
        <w:br/>
        <w:t xml:space="preserve">y allí secretamente quedaron enredados </w:t>
        <w:br/>
        <w:t xml:space="preserve">mis ojos en su torre total: tu cabellera. </w:t>
        <w:br/>
        <w:br/>
        <w:br/>
        <w:br/>
        <w:t xml:space="preserve">Soneto LXXVII </w:t>
        <w:br/>
        <w:br/>
        <w:t xml:space="preserve">Hoy es hoy con el peso de todo el tiempo ido, </w:t>
        <w:br/>
        <w:t xml:space="preserve">con las alas de todo lo que será mañana, </w:t>
        <w:br/>
        <w:t xml:space="preserve">hoy es el Sur del mar, la vieja edad del agua </w:t>
        <w:br/>
        <w:t xml:space="preserve">y la composición de un nuevo día. </w:t>
        <w:br/>
        <w:t xml:space="preserve">A tu boca elevada a la luz o a la luna </w:t>
        <w:br/>
        <w:t xml:space="preserve">se agregaron los pétalos de un día consumido, </w:t>
        <w:br/>
        <w:t xml:space="preserve">y ayer viene trotando por su calle sombría </w:t>
        <w:br/>
        <w:t xml:space="preserve">para que recordemos su rostro que se ha muerto. </w:t>
        <w:br/>
        <w:t xml:space="preserve">Hoy, ayer y mañana se comen caminando, </w:t>
        <w:br/>
        <w:t xml:space="preserve">consumimos un día como una vaca ardiente, </w:t>
        <w:br/>
        <w:t xml:space="preserve">nuestro ganado espera con sus días contados, </w:t>
        <w:br/>
        <w:t xml:space="preserve">pero en tu corazón el tiempo echó su harina, </w:t>
        <w:br/>
        <w:t xml:space="preserve">mi amor construyó un horno con barro de Temuco: </w:t>
        <w:br/>
        <w:t xml:space="preserve">tú eres el pan de cada día para mi alma. </w:t>
        <w:br/>
        <w:br/>
        <w:br/>
        <w:t xml:space="preserve">Soneto LXXVIII </w:t>
        <w:br/>
        <w:br/>
        <w:t xml:space="preserve">No tengo nunca más, no tengo siempre. En la arena </w:t>
        <w:br/>
        <w:t xml:space="preserve">la victoria dejó sus pies perdidos. </w:t>
        <w:br/>
        <w:t xml:space="preserve">Soy un pobre hombre dispuesto a amar a sus semejantes. </w:t>
        <w:br/>
        <w:t xml:space="preserve">No sé quién eres. Te amo. No doy, no vendo espinas. </w:t>
        <w:br/>
        <w:t xml:space="preserve">Alguien sabrá tal vez que no tejí coronas </w:t>
        <w:br/>
        <w:t xml:space="preserve">sangrientas, que combatí la burla, </w:t>
        <w:br/>
        <w:t xml:space="preserve">y que en verdad llené la pleamar de mi alma. </w:t>
        <w:br/>
        <w:t xml:space="preserve">Yo pagué la vileza con palomas. </w:t>
        <w:br/>
        <w:t xml:space="preserve">Yo no tengo jamás porque distinto </w:t>
        <w:br/>
        <w:t xml:space="preserve">fui, soy, seré. Y en nombre </w:t>
        <w:br/>
        <w:t xml:space="preserve">de mi cambiante amor proclamo la pureza. </w:t>
        <w:br/>
        <w:t xml:space="preserve">La muerte es sólo piedra del olvido. </w:t>
        <w:br/>
        <w:t xml:space="preserve">Te amo, beso en tu boca la alegría. </w:t>
        <w:br/>
        <w:t>Traigamos leña. Haremos fuego en la montaña.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> 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 xml:space="preserve">Soneto LXXIX </w:t>
        <w:br/>
        <w:br/>
        <w:t xml:space="preserve">De noche, amada, amarra tu corazón al mío </w:t>
        <w:br/>
        <w:t xml:space="preserve">y que ellos en el sueño derroten las tinieblas </w:t>
        <w:br/>
        <w:t xml:space="preserve">como un doble tambor combatiendo en el bosque </w:t>
        <w:br/>
        <w:t xml:space="preserve">contra el espeso muro de las hojas mojadas. </w:t>
        <w:br/>
        <w:t xml:space="preserve">Nocturna travesía, brasa negra del sueño </w:t>
        <w:br/>
        <w:t xml:space="preserve">interceptando el hilo de las uvas terrestres </w:t>
        <w:br/>
        <w:t xml:space="preserve">con la puntualidad de un tren descabellado </w:t>
        <w:br/>
        <w:t xml:space="preserve">que sombra y piedras frías sin cesar arrastrara. </w:t>
        <w:br/>
        <w:t xml:space="preserve">Por eso, amor, amárrame el movimiento puro, </w:t>
        <w:br/>
        <w:t xml:space="preserve">a la tenacidad que en tu pecho golpea </w:t>
        <w:br/>
        <w:t xml:space="preserve">con las alas de un cisne sumergido, </w:t>
        <w:br/>
        <w:t xml:space="preserve">para que a las preguntas estrelladas del cielo </w:t>
        <w:br/>
        <w:t xml:space="preserve">responda nuestro sueño con una sola llave, </w:t>
        <w:br/>
        <w:t xml:space="preserve">con una sola puerta cerrada por la sombra. </w:t>
        <w:br/>
        <w:br/>
        <w:br/>
        <w:t xml:space="preserve">Soneto LXXX </w:t>
        <w:br/>
        <w:br/>
        <w:t xml:space="preserve">De viajes y dolores yo regresé, amor mío, </w:t>
        <w:br/>
        <w:t xml:space="preserve">a tu voz, a tu mano volando en la guitarra, </w:t>
        <w:br/>
        <w:t xml:space="preserve">al fuego que interrumpe con besos el otoño, </w:t>
        <w:br/>
        <w:t xml:space="preserve">a la circulación de la noche en el cielo. </w:t>
        <w:br/>
        <w:t xml:space="preserve">Para todos los hombres pido pan y reinado, </w:t>
        <w:br/>
        <w:t xml:space="preserve">pido tierra para el labrador sin ventura, </w:t>
        <w:br/>
        <w:t xml:space="preserve">que nadie espere tregua de mi sangre o mi canto. </w:t>
        <w:br/>
        <w:t xml:space="preserve">Pero a tu amor no puedo renunciar sin morirme. </w:t>
        <w:br/>
        <w:t xml:space="preserve">Por eso toca el vals de la serena luna, </w:t>
        <w:br/>
        <w:t xml:space="preserve">la barcarola en el agua de la guitarra </w:t>
        <w:br/>
        <w:t xml:space="preserve">hasta que se doblegue mi cabeza soñando: </w:t>
        <w:br/>
        <w:t xml:space="preserve">que todos los desvelos de mi vida tejieron </w:t>
        <w:br/>
        <w:t xml:space="preserve">esta enramada en donde tu mano vive y vuela </w:t>
        <w:br/>
        <w:t xml:space="preserve">custodiando la noche del viajero dormido. </w:t>
        <w:br/>
        <w:br/>
        <w:br/>
        <w:t xml:space="preserve">Soneto LXXXI </w:t>
        <w:br/>
        <w:br/>
        <w:t xml:space="preserve">Ya eres mía. Reposa con tu sueño en mi sueño. </w:t>
        <w:br/>
        <w:t xml:space="preserve">Amor, dolor, trabajos, deben dormir ahora. </w:t>
        <w:br/>
        <w:t xml:space="preserve">Gira la noche sobre sus invisibles ruedas </w:t>
        <w:br/>
        <w:t xml:space="preserve">y junto a mí eres pura como el ámbar dormido. </w:t>
        <w:br/>
        <w:t xml:space="preserve">Ninguna más, amor, dormirá con mis sueños. </w:t>
        <w:br/>
        <w:t xml:space="preserve">Irás, iremos juntos por las aguas del tiempo. </w:t>
        <w:br/>
        <w:t xml:space="preserve">Ninguna viajará por la sombra conmigo, </w:t>
        <w:br/>
        <w:t xml:space="preserve">sólo tú, siempreviva, siempre sol, siempre luna. </w:t>
        <w:br/>
        <w:t xml:space="preserve">Ya tus manos abrieron los puños delicados </w:t>
        <w:br/>
        <w:t xml:space="preserve">y dejaron caer suaves signos sin rumbo, </w:t>
        <w:br/>
        <w:t xml:space="preserve">tus ojos se cerraron como dos alas grises, </w:t>
        <w:br/>
        <w:t xml:space="preserve">mientras yo sigo el agua que llevas y me lleva: </w:t>
        <w:br/>
        <w:t xml:space="preserve">la noche, el mundo, el viento devanan su destino, </w:t>
        <w:br/>
        <w:t>y ya no soy sin ti sino sólo tu sueño.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> 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 xml:space="preserve">Soneto LXXXII </w:t>
        <w:br/>
        <w:br/>
        <w:t xml:space="preserve">Amor mío, al cerrar esta puerta nocturna </w:t>
        <w:br/>
        <w:t xml:space="preserve">te pido, amor, un viaje por oscuro recinto: </w:t>
        <w:br/>
        <w:t xml:space="preserve">cierra tus sueños, entra con tu cielo en mis ojos, </w:t>
        <w:br/>
        <w:t xml:space="preserve">extiéndete en mi sangre como en un ancho río. </w:t>
        <w:br/>
        <w:t xml:space="preserve">Adiós, adiós, cruel claridad que fue cayendo </w:t>
        <w:br/>
        <w:t xml:space="preserve">en el saco de cada día del pasado, </w:t>
        <w:br/>
        <w:t xml:space="preserve">adiós a cada rayo de reloj o naranja, </w:t>
        <w:br/>
        <w:t xml:space="preserve">salud oh sombra, intermitente compañera! </w:t>
        <w:br/>
        <w:t xml:space="preserve">En esta nave o agua o muerte o nueva vida, </w:t>
        <w:br/>
        <w:t xml:space="preserve">una vez más unidos, dormidos, resurrectos, </w:t>
        <w:br/>
        <w:t xml:space="preserve">somos el matrimonio de la noche en la sangre. </w:t>
        <w:br/>
        <w:t xml:space="preserve">No sé quién vive o muere, quién reposa o despierta, </w:t>
        <w:br/>
        <w:t xml:space="preserve">pero es tu corazón el que reparte </w:t>
        <w:br/>
        <w:t xml:space="preserve">en mi pecho los dones de la aurora. </w:t>
        <w:br/>
        <w:br/>
        <w:br/>
        <w:br/>
        <w:t xml:space="preserve">Soneto LXXXIII </w:t>
        <w:br/>
        <w:br/>
        <w:t xml:space="preserve">Es bueno, amor, sentirte cerca de mí en la noche, </w:t>
        <w:br/>
        <w:t xml:space="preserve">invisible en tu sueño, seriamente nocturna, </w:t>
        <w:br/>
        <w:t xml:space="preserve">mientras yo desenredo mis preocupaciones </w:t>
        <w:br/>
        <w:t xml:space="preserve">como si fueran redes confundidas. </w:t>
        <w:br/>
        <w:t xml:space="preserve">Ausente, por los sueños tu corazón navega, </w:t>
        <w:br/>
        <w:t xml:space="preserve">pero tu cuerpo así abandonado respira </w:t>
        <w:br/>
        <w:t xml:space="preserve">buscándome sin verme, completando mi sueño </w:t>
        <w:br/>
        <w:t xml:space="preserve">como una planta que se duplica en la sombra. </w:t>
        <w:br/>
        <w:t xml:space="preserve">Erguida, serás otra que vivirá mañana, </w:t>
        <w:br/>
        <w:t xml:space="preserve">pero de las fronteras perdidas en la noche, </w:t>
        <w:br/>
        <w:t xml:space="preserve">de este ser y no ser en que nos encontramos </w:t>
        <w:br/>
        <w:t xml:space="preserve">algo queda acercándonos en la luz de la vida </w:t>
        <w:br/>
        <w:t xml:space="preserve">como si el sello de la sombra señalara </w:t>
        <w:br/>
        <w:t xml:space="preserve">con fuego sus secretas criaturas. </w:t>
        <w:br/>
        <w:br/>
        <w:br/>
        <w:t xml:space="preserve">Soneto LXXXIV </w:t>
        <w:br/>
        <w:br/>
        <w:t xml:space="preserve">Una vez más, amor, la red del día extingue </w:t>
        <w:br/>
        <w:t xml:space="preserve">trabajos, ruedas, fuegos, estertores, adioses, </w:t>
        <w:br/>
        <w:t xml:space="preserve">y a la noche entregamos el trigo vacilante </w:t>
        <w:br/>
        <w:t xml:space="preserve">que el mediodía obtuvo de la luz y la tierra. </w:t>
        <w:br/>
        <w:t xml:space="preserve">Sólo la luna en medio de su página pura </w:t>
        <w:br/>
        <w:t xml:space="preserve">sostiene las columnas del estuario del cielo, </w:t>
        <w:br/>
        <w:t xml:space="preserve">la habitación adopta la lentitud del oro </w:t>
        <w:br/>
        <w:t xml:space="preserve">y van y van tus manos preparando la noche. </w:t>
        <w:br/>
        <w:t xml:space="preserve">Oh amor, oh noche, oh cúpula cerrada por un río </w:t>
        <w:br/>
        <w:t xml:space="preserve">de impenetrables aguas en la sombra del cielo </w:t>
        <w:br/>
        <w:t xml:space="preserve">que destaca y sumerge sus uvas tempestuosas, </w:t>
        <w:br/>
        <w:t xml:space="preserve">hasta que sólo somos un solo espacio oscuro, </w:t>
        <w:br/>
        <w:t xml:space="preserve">una copa en que cae la ceniza celeste, </w:t>
        <w:br/>
        <w:t>una gota en el pulso de un lento y largo río.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> 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 xml:space="preserve">Soneto LXXXV </w:t>
        <w:br/>
        <w:br/>
        <w:t xml:space="preserve">Del mar hacia las calles corre la vaga niebla </w:t>
        <w:br/>
        <w:t xml:space="preserve">como el vapor de un buey enterrado en el frío, </w:t>
        <w:br/>
        <w:t xml:space="preserve">y largas lenguas de agua se acumulan cubriendo </w:t>
        <w:br/>
        <w:t xml:space="preserve">el mes que a nuestras vidas prometió ser celeste. </w:t>
        <w:br/>
        <w:t xml:space="preserve">Adelantado otoño, panal silbante de hojas, </w:t>
        <w:br/>
        <w:t xml:space="preserve">cuando sobre los pueblos palpita tu estandarte </w:t>
        <w:br/>
        <w:t xml:space="preserve">cantan mujeres locas despidiendo a los ríos, </w:t>
        <w:br/>
        <w:t xml:space="preserve">los caballos relinchan hacia la Patagonia. </w:t>
        <w:br/>
        <w:t xml:space="preserve">Hay una enredadera vespertina en tu rostro </w:t>
        <w:br/>
        <w:t xml:space="preserve">que crece silenciosa por el amor llevada </w:t>
        <w:br/>
        <w:t xml:space="preserve">hasta las herraduras crepitantes del cielo. </w:t>
        <w:br/>
        <w:t xml:space="preserve">Me inclino sobre el fuego de tu cuerpo nocturno </w:t>
        <w:br/>
        <w:t xml:space="preserve">y no sólo tus senos amo sino el otoño </w:t>
        <w:br/>
        <w:t xml:space="preserve">que esparce por la niebla su sangre ultramarina. </w:t>
        <w:br/>
        <w:br/>
        <w:br/>
        <w:t xml:space="preserve">Soneto LXXXVI </w:t>
        <w:br/>
        <w:br/>
        <w:t xml:space="preserve">Oh Cruz del Sur, oh trébol de fósforo fragante, </w:t>
        <w:br/>
        <w:t xml:space="preserve">con cuatro besos hoy penetró tu hermosura </w:t>
        <w:br/>
        <w:t xml:space="preserve">y atravesó la sombra y mi sombrero: </w:t>
        <w:br/>
        <w:t xml:space="preserve">la luna iba redonda por el frío. </w:t>
        <w:br/>
        <w:t xml:space="preserve">Entonces con mi amor, con mi amada, oh diamantes </w:t>
        <w:br/>
        <w:t xml:space="preserve">de escarcha azul, serenidad del cielo, </w:t>
        <w:br/>
        <w:t xml:space="preserve">espejo, apareciste y se llenó la noche </w:t>
        <w:br/>
        <w:t xml:space="preserve">con tus cuatro bodegas temblorosas de vino. </w:t>
        <w:br/>
        <w:t xml:space="preserve">Oh palpitante plata de pez pulido y puro, </w:t>
        <w:br/>
        <w:t xml:space="preserve">cruz verde, perejil de la sombra radiante, </w:t>
        <w:br/>
        <w:t xml:space="preserve">luciérnaga a la unidad del cielo condenada, </w:t>
        <w:br/>
        <w:t xml:space="preserve">descansa en mí, cerremos tus ojos y los míos. </w:t>
        <w:br/>
        <w:t xml:space="preserve">Por un minuto duerme con la noche del hombre. </w:t>
        <w:br/>
        <w:t xml:space="preserve">Enciende en mí tus cuatro números constelados. </w:t>
        <w:br/>
        <w:br/>
        <w:br/>
        <w:t xml:space="preserve">Soneto LXXXVII </w:t>
        <w:br/>
        <w:br/>
        <w:t xml:space="preserve">Las tres aves del mar, tres rayos, tres tijeras </w:t>
        <w:br/>
        <w:t xml:space="preserve">cruzaron por el cielo frío hacia Antofagasta, </w:t>
        <w:br/>
        <w:t xml:space="preserve">por eso quedó el aire tembloroso, </w:t>
        <w:br/>
        <w:t xml:space="preserve">todo tembló como bandera herida. </w:t>
        <w:br/>
        <w:t xml:space="preserve">Soledad, dame el signo de tu incesante origen, </w:t>
        <w:br/>
        <w:t xml:space="preserve">el apenas camino de los pájaros crueles, </w:t>
        <w:br/>
        <w:t xml:space="preserve">y la palpitación que sin duda precede </w:t>
        <w:br/>
        <w:t xml:space="preserve">a la miel, a la música, al mar, al nacimiento. </w:t>
        <w:br/>
        <w:t xml:space="preserve">(Soledad sostenida por un constante rostro </w:t>
        <w:br/>
        <w:t xml:space="preserve">como una grave flor sin cesar extendida </w:t>
        <w:br/>
        <w:t xml:space="preserve">hasta abarcar la pura muchedumbre del cielo.) </w:t>
        <w:br/>
        <w:t xml:space="preserve">Volaban alas frías del mar, del Archipiélago, </w:t>
        <w:br/>
        <w:t xml:space="preserve">hacia la arena del Noroeste de Chile. </w:t>
        <w:br/>
        <w:t>Y la noche cerró su celeste cerrojo.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> 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 xml:space="preserve">Soneto LXXXVIII </w:t>
        <w:br/>
        <w:br/>
        <w:t xml:space="preserve">El mes de Marzo vuelve con su luz escondida </w:t>
        <w:br/>
        <w:t xml:space="preserve">y se deslizan peces inmensos por el cielo, </w:t>
        <w:br/>
        <w:t xml:space="preserve">vago vapor terrestre progresa sigiloso, </w:t>
        <w:br/>
        <w:t xml:space="preserve">una por una caen al silencio las cosas. </w:t>
        <w:br/>
        <w:t xml:space="preserve">Por suerte en esta crisis de atmósfera errabunda </w:t>
        <w:br/>
        <w:t xml:space="preserve">reuniste las vidas del mar con las del fuego, </w:t>
        <w:br/>
        <w:t xml:space="preserve">el movimiento gris de la nave de invierno, </w:t>
        <w:br/>
        <w:t xml:space="preserve">la forma que el amor imprimió a la guitarra. </w:t>
        <w:br/>
        <w:t xml:space="preserve">Oh amor, rosa mojada por sirenas y espumas, </w:t>
        <w:br/>
        <w:t xml:space="preserve">fuego que baila y sube la invisible escalera </w:t>
        <w:br/>
        <w:t xml:space="preserve">y despierta en el túnel del insomnio a la sangre </w:t>
        <w:br/>
        <w:t xml:space="preserve">para que se consuman las olas en el cielo, </w:t>
        <w:br/>
        <w:t xml:space="preserve">olvide el mar sus bienes y leones </w:t>
        <w:br/>
        <w:t xml:space="preserve">y caiga el mundo adentro de las redes oscuras. </w:t>
        <w:br/>
        <w:br/>
        <w:br/>
        <w:t xml:space="preserve">Soneto LXXXIX </w:t>
        <w:br/>
        <w:br/>
        <w:t xml:space="preserve">Cuando yo muera quiero tus manos en mis ojos: </w:t>
        <w:br/>
        <w:t xml:space="preserve">quiero la luz y el trigo de tus manos amadas </w:t>
        <w:br/>
        <w:t xml:space="preserve">pasar una vez más sobre mí su frescura: </w:t>
        <w:br/>
        <w:t xml:space="preserve">sentir la suavidad que cambió mi destino. </w:t>
        <w:br/>
        <w:t xml:space="preserve">Quiero que vivas mientras yo, dormido, te espero, </w:t>
        <w:br/>
        <w:t xml:space="preserve">quiero que tus oídos sigan oyendo el viento, </w:t>
        <w:br/>
        <w:t xml:space="preserve">que huelas el aroma del mar que amamos juntos </w:t>
        <w:br/>
        <w:t xml:space="preserve">y que sigas pisando la arena que pisamos. </w:t>
        <w:br/>
        <w:t xml:space="preserve">Quiero que lo que amo siga vivo </w:t>
        <w:br/>
        <w:t xml:space="preserve">y a ti te amé y canté sobre todas las cosas, </w:t>
        <w:br/>
        <w:t xml:space="preserve">por eso sigue tú floreciendo, florida, </w:t>
        <w:br/>
        <w:t xml:space="preserve">para que alcances todo lo que mi amor te ordena, </w:t>
        <w:br/>
        <w:t xml:space="preserve">para que se pasee mi sombra por tu pelo, </w:t>
        <w:br/>
        <w:t xml:space="preserve">para que así conozcan la razón de mi canto. </w:t>
        <w:br/>
        <w:br/>
        <w:br/>
        <w:t xml:space="preserve">Soneto XC </w:t>
        <w:br/>
        <w:br/>
        <w:t xml:space="preserve">Pensé morir, sentí de cerca el frío, </w:t>
        <w:br/>
        <w:t xml:space="preserve">y de cuanto viví sólo a ti te dejaba: </w:t>
        <w:br/>
        <w:t xml:space="preserve">tu boca eran mi día y mi noche terrestres </w:t>
        <w:br/>
        <w:t xml:space="preserve">y tu piel la república fundada por mis besos. </w:t>
        <w:br/>
        <w:t xml:space="preserve">En ese instante se terminaron los libros, </w:t>
        <w:br/>
        <w:t xml:space="preserve">la amistad, los tesoros sin tregua acumulados, </w:t>
        <w:br/>
        <w:t xml:space="preserve">la casa transparente que tú y yo construimos: </w:t>
        <w:br/>
        <w:t xml:space="preserve">todo dejó de ser, menos tus ojos. </w:t>
        <w:br/>
        <w:t xml:space="preserve">Porque el amor, mientras la vida nos acosa, </w:t>
        <w:br/>
        <w:t xml:space="preserve">es simplemente una ola alta sobre las olas, </w:t>
        <w:br/>
        <w:t xml:space="preserve">pero ay cuando la muerte viene a tocar a la puerta </w:t>
        <w:br/>
        <w:t xml:space="preserve">hay sólo tu mirada para tanto vacío, </w:t>
        <w:br/>
        <w:t xml:space="preserve">sólo tu claridad para no seguir siendo, </w:t>
        <w:br/>
        <w:t>sólo tu amor para cerrar la sombra.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> 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 xml:space="preserve">Soneto XCI </w:t>
        <w:br/>
        <w:br/>
        <w:t xml:space="preserve">La edad nos cubre como la llovizna, </w:t>
        <w:br/>
        <w:t xml:space="preserve">interminable y árido es el tiempo, </w:t>
        <w:br/>
        <w:t xml:space="preserve">una pluma de sal toca tu rostro, </w:t>
        <w:br/>
        <w:t xml:space="preserve">una gotera carcomió mi traje: </w:t>
        <w:br/>
        <w:t xml:space="preserve">el tiempo no distingue entre mis manos </w:t>
        <w:br/>
        <w:t xml:space="preserve">o un vuelo de naranjas en las tuyas: </w:t>
        <w:br/>
        <w:t xml:space="preserve">pica con nieve y azadón la vida: </w:t>
        <w:br/>
        <w:t xml:space="preserve">la vida tuya que es la vida mía. </w:t>
        <w:br/>
        <w:t xml:space="preserve">La vida mía que te di se llena </w:t>
        <w:br/>
        <w:t xml:space="preserve">de años, como el volumen de un racimo. </w:t>
        <w:br/>
        <w:t xml:space="preserve">Regresarán las uvas a la tierra. </w:t>
        <w:br/>
        <w:t xml:space="preserve">Y aún allá abajo el tiempo sigue siendo, </w:t>
        <w:br/>
        <w:t xml:space="preserve">esperando, lloviendo sobre el polvo, </w:t>
        <w:br/>
        <w:t xml:space="preserve">ávido de borrar hasta la ausencia. </w:t>
        <w:br/>
        <w:br/>
        <w:br/>
        <w:t xml:space="preserve">Soneto XCII </w:t>
        <w:br/>
        <w:br/>
        <w:t xml:space="preserve">Amor mío, si muero y tú no mueres, </w:t>
        <w:br/>
        <w:t xml:space="preserve">no demos al dolor más territorio: </w:t>
        <w:br/>
        <w:t xml:space="preserve">amor mío, si mueres y no muero, </w:t>
        <w:br/>
        <w:t xml:space="preserve">no hay extensión como la que vivimos. </w:t>
        <w:br/>
        <w:t xml:space="preserve">Polvo en el trigo, arena en las arenas </w:t>
        <w:br/>
        <w:t xml:space="preserve">el tiempo, el agua errante, el viento vago </w:t>
        <w:br/>
        <w:t xml:space="preserve">nos llevó como grano navegante. </w:t>
        <w:br/>
        <w:t xml:space="preserve">Pudimos no encontrarnos en el tiempo. </w:t>
        <w:br/>
        <w:t xml:space="preserve">Esta pradera en que nos encontramos, </w:t>
        <w:br/>
        <w:t xml:space="preserve">oh pequeño infinito! devolvemos. </w:t>
        <w:br/>
        <w:t xml:space="preserve">Pero este amor, amor, no ha terminado, </w:t>
        <w:br/>
        <w:t xml:space="preserve">y así como no tuvo nacimiento </w:t>
        <w:br/>
        <w:t xml:space="preserve">no tiene muerte, es como un largo río, </w:t>
        <w:br/>
        <w:t xml:space="preserve">sólo cambia de tierras y de labios. </w:t>
        <w:br/>
        <w:br/>
        <w:br/>
        <w:t xml:space="preserve">Soneto XCIII </w:t>
        <w:br/>
        <w:br/>
        <w:t xml:space="preserve">Si alguna vez tu pecho se detiene, </w:t>
        <w:br/>
        <w:t xml:space="preserve">si algo deja de andar ardiendo por tus venas, </w:t>
        <w:br/>
        <w:t xml:space="preserve">si tu voz en tu boca se va sin ser palabra, </w:t>
        <w:br/>
        <w:t xml:space="preserve">si tus manos se olvidan de volar y se duermen, </w:t>
        <w:br/>
        <w:t xml:space="preserve">Matilde, amor, deja tus labios entreabiertos </w:t>
        <w:br/>
        <w:t xml:space="preserve">porque ese último beso debe durar conmigo, </w:t>
        <w:br/>
        <w:t xml:space="preserve">debe quedar inmóvil para siempre en tu boca </w:t>
        <w:br/>
        <w:t xml:space="preserve">para que así también me acompañe en mi muerte. </w:t>
        <w:br/>
        <w:t xml:space="preserve">Me moriré besando tu loca boca fría, </w:t>
        <w:br/>
        <w:t xml:space="preserve">abrazando el racimo perdido de tu cuerpo, </w:t>
        <w:br/>
        <w:t xml:space="preserve">y buscando la luz de tus ojos cerrados. </w:t>
        <w:br/>
        <w:t xml:space="preserve">Y así cuando la tierra reciba nuestro abrazo </w:t>
        <w:br/>
        <w:t xml:space="preserve">iremos confundidos en una sola muerte </w:t>
        <w:br/>
        <w:t>a vivir para siempre la eternidad de un beso.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> 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 xml:space="preserve">Soneto XCIV </w:t>
        <w:br/>
        <w:br/>
        <w:t xml:space="preserve">Si muero sobrevíveme con tanta fuerza pura </w:t>
        <w:br/>
        <w:t xml:space="preserve">que despiertes la furia del pálido y del frío, </w:t>
        <w:br/>
        <w:t xml:space="preserve">de sur a sur levanta tus ojos indelebles, </w:t>
        <w:br/>
        <w:t xml:space="preserve">de sol a sol que suene tu boca de guitarra. </w:t>
        <w:br/>
        <w:t xml:space="preserve">No quiero que vacilen tu risa ni tus pasos, </w:t>
        <w:br/>
        <w:t xml:space="preserve">no quiero que se muera mi herencia de alegría, </w:t>
        <w:br/>
        <w:t xml:space="preserve">no llames a mi pecho, estoy ausente. </w:t>
        <w:br/>
        <w:t xml:space="preserve">Vive en mi ausencia como en una casa. </w:t>
        <w:br/>
        <w:t xml:space="preserve">Es una casa tan grande la ausencia </w:t>
        <w:br/>
        <w:t xml:space="preserve">que pasarás en ella a través de los muros </w:t>
        <w:br/>
        <w:t xml:space="preserve">y colgarás los cuadros en el aire. </w:t>
        <w:br/>
        <w:t xml:space="preserve">Es una casa tan transparente la ausencia </w:t>
        <w:br/>
        <w:t xml:space="preserve">que yo sin vida te veré vivir </w:t>
        <w:br/>
        <w:t xml:space="preserve">y si sufres, mi amor, me moriré otra vez. </w:t>
        <w:br/>
        <w:br/>
        <w:br/>
        <w:t xml:space="preserve">Soneto XCV </w:t>
        <w:br/>
        <w:br/>
        <w:t xml:space="preserve">Quiénes se amaron como nosotros? Busquemos </w:t>
        <w:br/>
        <w:t xml:space="preserve">las antiguas cenizas del corazón quemado </w:t>
        <w:br/>
        <w:t xml:space="preserve">y allí que caigan uno por uno nuestros besos </w:t>
        <w:br/>
        <w:t xml:space="preserve">hasta que resucite la flor deshabitada. </w:t>
        <w:br/>
        <w:t xml:space="preserve">Amemos el amor que consumió su fruto </w:t>
        <w:br/>
        <w:t xml:space="preserve">y descendió a la tierra con rostro y poderío: </w:t>
        <w:br/>
        <w:t xml:space="preserve">tú y yo somos la luz que continúa, </w:t>
        <w:br/>
        <w:t xml:space="preserve">su inquebrantable espiga delicada. </w:t>
        <w:br/>
        <w:t xml:space="preserve">Al amor sepultado por tanto tiempo frío, </w:t>
        <w:br/>
        <w:t xml:space="preserve">por nieve y primavera, por olvido y otoño, </w:t>
        <w:br/>
        <w:t xml:space="preserve">acerquemos la luz de una nueva manzana, </w:t>
        <w:br/>
        <w:t xml:space="preserve">de la frescura abierta por una nueva herida, </w:t>
        <w:br/>
        <w:t xml:space="preserve">como el amor antiguo que camina en silencio </w:t>
        <w:br/>
        <w:t xml:space="preserve">por una eternidad de bocas enterradas. </w:t>
        <w:br/>
        <w:br/>
        <w:br/>
        <w:br/>
        <w:t xml:space="preserve">Soneto XCVI </w:t>
        <w:br/>
        <w:br/>
        <w:t xml:space="preserve">Pienso, esta época en que tú me amaste </w:t>
        <w:br/>
        <w:t xml:space="preserve">se irá por otra azul sustituida, </w:t>
        <w:br/>
        <w:t xml:space="preserve">será otra piel sobre los mismos huesos, </w:t>
        <w:br/>
        <w:t xml:space="preserve">otros ojos verán la primavera. </w:t>
        <w:br/>
        <w:t xml:space="preserve">Nadie de los que ataron esta hora, </w:t>
        <w:br/>
        <w:t xml:space="preserve">de los que conversaron con el humo, </w:t>
        <w:br/>
        <w:t xml:space="preserve">gobiernos, traficantes, transeúntes, </w:t>
        <w:br/>
        <w:t xml:space="preserve">continuarán moviéndose en sus hilos. </w:t>
        <w:br/>
        <w:t xml:space="preserve">Se irán los crueles dioses con anteojos, </w:t>
        <w:br/>
        <w:t xml:space="preserve">los peludos carnívoros con libro, </w:t>
        <w:br/>
        <w:t xml:space="preserve">los pulgones y los pipipasseyros. </w:t>
        <w:br/>
        <w:t xml:space="preserve">Y cuando esté recién lavado el mundo </w:t>
        <w:br/>
        <w:t xml:space="preserve">nacerán otros ojos en el agua </w:t>
        <w:br/>
        <w:t>y crecerá sin lágrimas el trigo.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> 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> 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> </w:t>
      </w:r>
    </w:p>
    <w:p>
      <w:pPr>
        <w:pStyle w:val="NormalWeb"/>
        <w:jc w:val="center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  <w:t xml:space="preserve">Soneto XCVII </w:t>
        <w:br/>
        <w:br/>
        <w:t xml:space="preserve">Hay que volar en este tiempo, a dónde? </w:t>
        <w:br/>
        <w:t xml:space="preserve">Sin alas, sin avión, volar sin duda: </w:t>
        <w:br/>
        <w:t xml:space="preserve">ya los pasos pasaron sin remedio, </w:t>
        <w:br/>
        <w:t xml:space="preserve">no elevaron los pies del pasajero. </w:t>
        <w:br/>
        <w:t xml:space="preserve">Hay que volar a cada instante como </w:t>
        <w:br/>
        <w:t xml:space="preserve">las águilas, las moscas y los días, </w:t>
        <w:br/>
        <w:t xml:space="preserve">hay que vencer los ojos de Saturno </w:t>
        <w:br/>
        <w:t xml:space="preserve">y establecer allí nuevas campanas. </w:t>
        <w:br/>
        <w:t xml:space="preserve">Ya no bastan zapatos ni caminos, </w:t>
        <w:br/>
        <w:t xml:space="preserve">ya no sirve la tierra a los errantes, </w:t>
        <w:br/>
        <w:t xml:space="preserve">ya cruzaron la noche las raíces, </w:t>
        <w:br/>
        <w:t xml:space="preserve">y tú aparecerás en otra estrella </w:t>
        <w:br/>
        <w:t xml:space="preserve">determinadamente transitoria </w:t>
        <w:br/>
        <w:t xml:space="preserve">convertida por fin en amapola. </w:t>
        <w:br/>
        <w:br/>
        <w:br/>
        <w:t xml:space="preserve">Soneto XCVIII </w:t>
        <w:br/>
        <w:br/>
        <w:t xml:space="preserve">Y esta palabra, este papel escrito </w:t>
        <w:br/>
        <w:t xml:space="preserve">por las mil manos de una sola mano, </w:t>
        <w:br/>
        <w:t xml:space="preserve">no queda en ti, no sirve para sueños, </w:t>
        <w:br/>
        <w:t xml:space="preserve">cae a la tierra: allí se continúa. </w:t>
        <w:br/>
        <w:t xml:space="preserve">No importa que la luz o la alabanza </w:t>
        <w:br/>
        <w:t xml:space="preserve">se derramen y salgan de la copa </w:t>
        <w:br/>
        <w:t xml:space="preserve">si fueron un tenaz temblor del vino, </w:t>
        <w:br/>
        <w:t xml:space="preserve">si se tiñó tu boca de amaranto. </w:t>
        <w:br/>
        <w:t xml:space="preserve">No quiere más la sílaba tardía, </w:t>
        <w:br/>
        <w:t xml:space="preserve">lo que trae y retrae el arrecife </w:t>
        <w:br/>
        <w:t xml:space="preserve">de mis recuerdos, la irritada espuma, </w:t>
        <w:br/>
        <w:t xml:space="preserve">no quiere más sino escribir tu nombre. </w:t>
        <w:br/>
        <w:t xml:space="preserve">Y aunque lo calle mi sombrío amor </w:t>
        <w:br/>
        <w:t xml:space="preserve">más tarde lo dirá la primavera. </w:t>
        <w:br/>
        <w:br/>
        <w:br/>
        <w:t xml:space="preserve">Soneto XCIX </w:t>
        <w:br/>
        <w:br/>
        <w:t xml:space="preserve">Otros días vendrán, será entendido </w:t>
        <w:br/>
        <w:t xml:space="preserve">el silencio de plantas y planetas </w:t>
        <w:br/>
        <w:t xml:space="preserve">y cuántas cosas puras pasarán! </w:t>
        <w:br/>
        <w:t xml:space="preserve">Tendrán olor a luna los violines! </w:t>
        <w:br/>
        <w:t xml:space="preserve">El pan será tal vez como tú eres: </w:t>
        <w:br/>
        <w:t xml:space="preserve">tendrá tu voz, tu condición de trigo, </w:t>
        <w:br/>
        <w:t xml:space="preserve">y hablarán otras cosas con tu voz: </w:t>
        <w:br/>
        <w:t xml:space="preserve">los caballos perdidos del Otoño. </w:t>
        <w:br/>
        <w:t xml:space="preserve">Aunque no sea como está dispuesto </w:t>
        <w:br/>
        <w:t xml:space="preserve">el amor llenará grandes barricas </w:t>
        <w:br/>
        <w:t xml:space="preserve">como la antigua miel de los pastores, </w:t>
        <w:br/>
        <w:t xml:space="preserve">y tú en el polvo de mi corazón </w:t>
        <w:br/>
        <w:t xml:space="preserve">(en donde habrán inmensos almacenes) </w:t>
        <w:br/>
        <w:t xml:space="preserve">irás y volverás entre sandías. </w:t>
        <w:br/>
        <w:br/>
        <w:br/>
        <w:t xml:space="preserve">Soneto C </w:t>
        <w:br/>
        <w:br/>
        <w:t xml:space="preserve">En medio de la tierra apartaré </w:t>
        <w:br/>
        <w:t xml:space="preserve">las esmeraldas para divisarte </w:t>
        <w:br/>
        <w:t xml:space="preserve">y tú estarás copiando las espigas </w:t>
        <w:br/>
        <w:t xml:space="preserve">con una pluma de agua mensajera. </w:t>
        <w:br/>
        <w:t xml:space="preserve">Qué mundo! Qué profundo perejil! </w:t>
        <w:br/>
        <w:t xml:space="preserve">Qué nave navegando en la dulzura! </w:t>
        <w:br/>
        <w:t xml:space="preserve">Y tú tal vez y yo tal vez topacio! </w:t>
        <w:br/>
        <w:t xml:space="preserve">Ya no habrá división en las campanas. </w:t>
        <w:br/>
        <w:t xml:space="preserve">Ya no habrá sino todo el aire libre, </w:t>
        <w:br/>
        <w:t xml:space="preserve">las manzanas llevadas por el viento, </w:t>
        <w:br/>
        <w:t xml:space="preserve">el suculento libro en la enramada, </w:t>
        <w:br/>
        <w:t xml:space="preserve">y allí donde respiran los claveles </w:t>
        <w:br/>
        <w:t xml:space="preserve">fundaremos un traje que resista </w:t>
        <w:br/>
        <w:t>la eternidad de un beso victorioso.</w:t>
      </w:r>
    </w:p>
    <w:p>
      <w:pPr>
        <w:pStyle w:val="Normal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</w:r>
    </w:p>
    <w:sectPr>
      <w:type w:val="nextPage"/>
      <w:pgSz w:w="12240" w:h="15840"/>
      <w:pgMar w:left="1111" w:right="928" w:gutter="0" w:header="0" w:top="824" w:footer="0" w:bottom="824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lessTLig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rasperdidas.galeon.com/neruda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06:13:00Z</dcterms:created>
  <dc:creator>JAIME CARO</dc:creator>
  <dc:description/>
  <dc:language>en-US</dc:language>
  <cp:lastModifiedBy>JAIME CARO</cp:lastModifiedBy>
  <dcterms:modified xsi:type="dcterms:W3CDTF">2002-05-05T06:17:00Z</dcterms:modified>
  <cp:revision>1</cp:revision>
  <dc:subject/>
  <dc:title>20 POEMAS DE AMOR Y UNA CANCION DESESPERADA </dc:title>
</cp:coreProperties>
</file>